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jc w:val="both"/>
        <w:rPr/>
      </w:pPr>
      <w:r>
        <w:rPr/>
        <w:t>«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1апреля 2015 года по 21 апрел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7 (сем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в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2 (дв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0 (нол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>0 (нол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3118"/>
        <w:gridCol w:w="1985"/>
        <w:gridCol w:w="1559"/>
        <w:gridCol w:w="1418"/>
        <w:gridCol w:w="48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 Михаил Геннадьевич, филиал МРСК-Челябэнер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кин В.А., Министерство строительства и инфраструктуры Челя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лены замеч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означены проблемы, связанные с оформлением правоустанавливающих документов на  вновь построенные объекты, при строительстве которых не выдавались разрешения на строитель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меющиеся случаи жалоб на самовольную (без согласования с органами местного самоуправления) по мнению заявителей застройку объектами связи (столбы для размещения базовых станций сотовой связи), отсутствие в планах застройки территорий объектов связ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о исключить из проекта случай строительства, реконструкции антенно-мачтовых сооружений связи высотой до 35 метров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м виде в адрес Законодательного Собрания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Антенно-мачтовые сооружения связи высотой до 35 метров включительно, строительство, реконструкция которых внесены в проект закона не являются капитальными объектами, поскольку они обладают следующими характеристиками: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отсутствует прочная связь с землей и заглубленный фундамент; при их возведении не требуется проведение существенных земляных работ (рытье котлованов); они не связаны с местностью инженерными сетями (отопления, горячего/холодного водоснабжения, канализации)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указанные сооружения связи являются легковозводимыми, сборно-разборными конструкциями, для которых возможен неоднократный де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, без потери технических свойств и технологических функций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Существующий опыт судебной практики подтверждает отнесение указанных объектов к некапитальным в соответствии с данными критериями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Таким образом, в соответствии с подпунктом 2, пункта 17 статьи 51 Градостроительного кодекса Российской Федерации не требуется получение разрешения на строительство, реконструкцию объектов, не являющихся объектами капитального строительства (киосков, навесов и других)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На данном основании, внесение указанных объектов в проект закона повлечет признание указанных объектов объектами капитального строительства и создание прецедента, когда на уже построенные антенно-мачтовые сооружения высотой до 35 метров включительно необходимо будет оформлять соответствующие капитальным объектам правоустанавливающие документы.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На основании изложенного, предложение об исключении из проекта случая строительства, реконструкции антенно-мачтовых сооружений связи высотой до 35 метров включительно принято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роблемы отсутствия объектов связи на вновь застраиваемых территориях предлагается решить посредством внесения изменений в приказ Министерства строительства, инфраструктуры и дорожного хозяйства Челябинской области от 05.11.2014 г. № 496 «Об утверждении региональных нормы градостроительного проектирования», поскольку указанные нормы не содержат требований по минимальной обеспеченности объектами связи и размещению телекоммуникационной инфраструктуры, что создает проблемы при согласовании строительства объектов связи с органами местного самоуправления на новых застраиваемых территориях.</w:t>
            </w:r>
          </w:p>
        </w:tc>
      </w:tr>
      <w:tr>
        <w:trPr>
          <w:trHeight w:val="52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ь Сергей Викторович, ОАО «ФОРТУ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чаний не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ициатива по принятию законо-проекта поддержив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ложено дополнить проект объектами теплосетевого комплек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пловых сетей, транспортирующих воду, с внутренним диаметром до 400 миллиметров включительно от объектов капитального строительства до мест присоединения к системе теплоснабжения, в рамках выполнения мероприятий по подключению объекта капитального строительства по договорам о подключении, заключенным в соответствии с Федеральным законом от 27.07.2010 г. «190-ФЗ «О теплоснабжении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пловых сетей, транспортирующих воду, в случае их реконструкции без изменения их внутреннего диаметра и границ полос отвода и (или) охранных зон таких теплов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Земельный участок, необходимый для строительства теплосетевых объектов, так называемых «линейных объектов», имеет свою специфику, что вызывает затруднение в формировании такого земельного участка как объекта права и, как следствие, сложности с оформлением разрешения на строительство. При этом теплосетевая организация, обеспечивающая подключение, связана сроками, установленными Правилами подключения к системам теплоснабжения, утвержденными Постановлением Правительства РФ от 16.04.2012 N 307 (ред. от 14.11.2014) "О порядке подключения к системам теплоснабжения и о внесении изменений в некоторые акты Правительства Российской Федерации", в соответствии с п. 31 которых «нормативный срок подключения не может превышать для теплопотребляющих установок 18 месяцев с даты заключения договора о подключении», что не соответствует регламентным срокам оформления разрешительной документации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Учитывая, что обеспечение подключения объектов нового строительства в Челябинской области к теплу  имеет большое социально-экономическое значение, считаем возможным учесть предложения и упростить порядок оформления прав на такие объекты с рамках внесения изменений в  Закон Челябинской области «Об установлении случаев, при которых не требуется получение разрешения на строительство на территории Челябинской области», конкретизировав перечень таких случаев строительством тепловых сетей, транспортирующих воду, с внутренним диаметром до 400 мм включительно в рамках выполнения мероприятий по подключению объекта капитального строительства по договорам о подключении в соответствии с Федеральным законом от 27.07.2010 г. № 190-ФЗ «О теплоснабжении»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 xml:space="preserve">В соответствии с п.3.6 – 3.9, 4.1 СНиП 41-02-2003 «Тепловые сети» (СП 124.13330.2012) тепловые сети подразделяются на магистральные, распределительные, квартальные и ответвления от магистральных и распределительных тепловых сетей к отдельным зданиям и сооружениям. Разделение тепловых сетей устанавливается проектом или эксплуатационной организацией. При проектировании и строительстве сетей с внутренним диаметром до 400 миллиметров включительно, принято классифицировать их как распределительные сети, в том числе квартальные. Сети внутренним диметром свыше 400 мм классифицируются как магистральные, их строительство в основном ведется в рамках развития системы теплоснабжения г. Челябинска, а не в рамках договоров о подключении за счет застройщиков. В связи с этим, исключение необходимости получения разрешения на строительство тепловых сетей диаметром до 400 миллиметров включительно, позволит теплоснабжающим (теплосетевым) организациям сократить сроки подключения строящихся объектов к системе теплоснабжения.   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Построенные тепловые сети вне зависимости от диаметра в соответствии с п.206 ФНП «Правила промышленной безопасности ОПО, на которых используется оборудование, работающее под избыточным давлением» вводятся в эксплуатацию на основании результатов проверок готовности оборудования к пуску в работу комиссией с участием уполномоченного представителя Ростехнадзора, что исключает возможность включения в работу тепловой сети диаметром до 400 миллиметров и построенной в установленном порядке без разрешения на строительство, при несоответствии техническим регламентам, нормам и правила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А.Н., Уполномоченный по защите прав предпринимате-лей в Челя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О.Ю.,</w:t>
            </w:r>
          </w:p>
          <w:p>
            <w:pPr>
              <w:pStyle w:val="Normal"/>
              <w:jc w:val="both"/>
              <w:rPr/>
            </w:pPr>
            <w:r>
              <w:rPr/>
              <w:t>ЧОО ОПОР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ышев А.И., вице−президент Южно-Уральской торгово-промышленной па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ОО «С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р информационных технологий и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ляби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.С. Козл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«30» апреля 2015 г.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3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3:00Z</dcterms:created>
  <dc:creator>User</dc:creator>
  <dc:description/>
  <cp:keywords/>
  <dc:language>en-US</dc:language>
  <cp:lastModifiedBy>СВМ</cp:lastModifiedBy>
  <cp:lastPrinted>2015-03-13T15:38:00Z</cp:lastPrinted>
  <dcterms:modified xsi:type="dcterms:W3CDTF">2015-04-30T06:17:00Z</dcterms:modified>
  <cp:revision>29</cp:revision>
  <dc:subject/>
  <dc:title>Свод мнений,</dc:title>
</cp:coreProperties>
</file>