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 предлож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в ходе публичных консульт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jc w:val="both"/>
        <w:rPr>
          <w:sz w:val="26"/>
          <w:szCs w:val="26"/>
        </w:rPr>
      </w:pPr>
      <w:r>
        <w:rPr/>
        <w:t>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ложения принимались</w:t>
      </w:r>
      <w:r>
        <w:rPr>
          <w:sz w:val="26"/>
          <w:szCs w:val="26"/>
        </w:rPr>
        <w:t>: с 29 апреля 2015 года по 15 ма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щее число участников публичных консультаций:</w:t>
      </w:r>
      <w:r>
        <w:rPr>
          <w:sz w:val="26"/>
          <w:szCs w:val="26"/>
        </w:rPr>
        <w:t xml:space="preserve"> 5 (пять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Общее число полученных предложений: </w:t>
      </w:r>
      <w:r>
        <w:rPr>
          <w:sz w:val="26"/>
          <w:szCs w:val="26"/>
        </w:rPr>
        <w:t>1 (один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Число учтенных предложений: </w:t>
      </w:r>
      <w:r>
        <w:rPr>
          <w:sz w:val="26"/>
          <w:szCs w:val="26"/>
        </w:rPr>
        <w:t>1 (один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Число предложений, учтенных частично: </w:t>
      </w:r>
      <w:r>
        <w:rPr>
          <w:sz w:val="26"/>
          <w:szCs w:val="26"/>
        </w:rPr>
        <w:t>0 (ноль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Число отклоненных предложений: </w:t>
      </w:r>
      <w:r>
        <w:rPr>
          <w:sz w:val="26"/>
          <w:szCs w:val="26"/>
        </w:rPr>
        <w:t>0 (но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Свод предложе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52"/>
        <w:gridCol w:w="4033"/>
        <w:gridCol w:w="1619"/>
        <w:gridCol w:w="1614"/>
        <w:gridCol w:w="1438"/>
        <w:gridCol w:w="41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обсу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защите прав предпринимателей в Челябинской области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 ОПОРА РОСС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ициатива по принятию законопроекта поддержива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скутова Елена Вячеславовна, Юридический сервис </w:t>
            </w:r>
            <w:r>
              <w:rPr>
                <w:lang w:val="en-US"/>
              </w:rPr>
              <w:t>lamagroup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Закона (п.2 ст.2) ограничивают срок действия Закона 1 июля 2015 г. Согласно Пояснительной записке «…Принятие закона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СМСП, планирующим реализовать преимущественное право на выкуп арендуемого недвижимого имущества, находящегося в государственной или муниципальной собственности, при обращении с заявлением о выкупе такого имущества выбрать удобный для себя срок рассрочки оплаты с 5 до 7 лет;…» однако, в тексте рассматриваемого НПА не отмечено продление срока действия Закона, в связи с чем предполагаемое правомочие СМСП должно быть реализовано в срок до 1 июля 2015г. Следовательно, права СМСП, выразивших желание реализовать преимущественное право на выкуп позже указанной даты лишаются предлагаемой меры антикризисной поддерж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разработан и принят ГД ФС РФ в первом чтении проект федерального закона «О внесении изменений в статью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части продления срока действия закона)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по сроку действия областного закона будут внесены после принятия вышеуказанного проекта федерального зак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невская Ольга Станиславовна, Товарищество собственников жилья «Коммуны, 13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ициатива по принятию законопроекта поддерживаетс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-Уральская торгово-промышленная пала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.</w:t>
            </w:r>
          </w:p>
          <w:p>
            <w:pPr>
              <w:pStyle w:val="Normal"/>
              <w:jc w:val="both"/>
              <w:rPr/>
            </w:pPr>
            <w:r>
              <w:rPr/>
              <w:t>Инициатива по принятию законопроекта поддерживаетс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Законодательного Собрания </w:t>
        <w:tab/>
        <w:tab/>
        <w:tab/>
        <w:tab/>
        <w:tab/>
        <w:tab/>
        <w:t>п/п</w:t>
        <w:tab/>
        <w:tab/>
        <w:tab/>
        <w:tab/>
        <w:tab/>
        <w:tab/>
        <w:tab/>
        <w:tab/>
        <w:t>С.А. Ми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«19» мая 2015 г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3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4:00Z</dcterms:created>
  <dc:creator>User</dc:creator>
  <dc:description/>
  <cp:keywords/>
  <dc:language>en-US</dc:language>
  <cp:lastModifiedBy>User</cp:lastModifiedBy>
  <cp:lastPrinted>2015-05-19T14:58:00Z</cp:lastPrinted>
  <dcterms:modified xsi:type="dcterms:W3CDTF">2015-05-20T09:06:00Z</dcterms:modified>
  <cp:revision>45</cp:revision>
  <dc:subject/>
  <dc:title>Свод мнений,</dc:title>
</cp:coreProperties>
</file>