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Законодательного Собрания Челябинской области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402 части второй Налогового кодекса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12.11.2014 г. по 26.11.2014 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10 (десят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9 (девят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9 (девя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4068"/>
        <w:gridCol w:w="1800"/>
        <w:gridCol w:w="1620"/>
        <w:gridCol w:w="1980"/>
        <w:gridCol w:w="28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промтехника» (Корман В.Х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Челябэнергосбыт» (Киселев П.В.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О «Союз промышленников и предпринимателей» (Мительман С.А. вице-президент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 бумажном носи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«Областной центр технической инвентаризации» по челябинской области (Морозова И.Д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е в статью 402 части второй Налогового кодекса Российской Федерации, дополнив частью  четвертой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4. Налоговая база в отношении объектов налогообложения, поставленных на кадастровый учет после 1 января 2013 года, определяется исходя из их кадастровой стоимости, за исключением случаев, предусмотренных пунктом 3 настоящей стат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ая редакция не охватывает часть объектов, введенных в эксплуатацию до 1.03.2013, в отношении которых инвентаризационная стоимость не была своевременно определена или передана в установленном порядке в налоговые органы. Кроме того, предлагаемая редакция требует корректировки других положений Главы 32 НК, тогда как проект позволяет достичь поставленных целей путем внесения изменений только в одну норму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Уральская торгово-промышленная пал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 закона содержит нормы, влекущие возникновение необоснованных расходов (расходы, связанные с оспариванием кадастровой стоимости, в случаях, когда кадастровая стоимость не соответствует рыночно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уществует более эффективное, чем предлагаемый проектом закона вариант регулирования в части налога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чиной возникновения расходов на оспаривание кадастровой стоимости является несовершенство методики проведения массовой кадастровой оценки, тогда как сам проект не создает необходимости оспаривания кадастровой сто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ариант более эффективного регулирования ЮУТПП не предложен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защите прав предпринимателей в Челябинской области (Гончаров А.Н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Торговый дом «БОВИД» (Салмина С.В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усмотренные проектом закона изменения не являются целесообразными и экономически обоснованными, т.к. кадастровая стоимость не отражает конструктивные особенности строения и техническое состояние объекта недвижимости с учетом процента изн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держит необоснованные расходы субъектов предпринимательской и инвестиционной деятельности в части их увели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ход к налогообложению имущества от кадастровой стоимости введен Налоговым кодексом РФ, законопроект лишь регулирует отношения по налогообложению объектов, выпадающих из налогообложения до окончания переход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2. Проект обеспечивает соблюдение принципа всеобщности налогообложения в отсутствии иных способов регулирования. Необоснованность расходов может возникнуть только если органы местного самоуправления установят необоснованно высокие ставк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Златмаш», в составе ЧООО «СПП» (Ющенко О.В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агаемые проектом закона изменения не являются целесообразными и экономически обоснованными, т.к. в настоящее время налогоплательщик несет бремя в 0,3-2% от инвентарной стоимости квартиры (жилого дома) и 0,3% кадастровой стоимости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ые ставки по сравнению с существующими ставками более низкие. Однако, кадастровая (рыночная) стоимость объекта налогообложения будет существенно превышать инвентаризационную стоимость. Новая система налогообложения предлагает вычеты, но сумма, подлежащая к уплате, остается несоразмерно высокой к существующему среднестатистическому доходу физического лица в регион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я налоговые изменения, касающиеся налогообложения имущества, следует обратить внимание на формирование базы (кадастровая стоимость). Скорее всего, оценка кадастровой стоимости не будет восприниматься налогоплательщиком как объективная, и будет подлежать оспариванию физическими и юридическими лицами в арбитражных судах (пример – изменения в земельном налоговом законодательстве).</w:t>
            </w:r>
          </w:p>
          <w:p>
            <w:pPr>
              <w:pStyle w:val="Normal"/>
              <w:jc w:val="both"/>
              <w:rPr/>
            </w:pPr>
            <w:r>
              <w:rPr/>
              <w:t>Избыточные налоговые обязательства отразятся на расходах физических и юридических лиц. В первом случае, снизит уровень жизни населения, во втором – увеличит расходы при производстве продукта, что, в конечном счете, снизит конкурентоспособность реализуемой продукции, лишит возможности вовлечения инвестиций и развития компании, ускорит инфляционн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Считаем, что изменения налогового законодательства в части налога на имущество в нашем регионе (при наличии большого количества моногородов и невысокого уровня жизни населения) не приемлемо.</w:t>
            </w:r>
          </w:p>
          <w:p>
            <w:pPr>
              <w:pStyle w:val="Normal"/>
              <w:jc w:val="both"/>
              <w:rPr/>
            </w:pPr>
            <w:r>
              <w:rPr/>
              <w:t>2. Более эффективное регулирование налога на доходы физических лиц возможно при применении регрессивной шкалы при налогообложении доходов, при условии усиления контроля со стороны фиск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беспечивает соблюдение принципа всеобщности налогообложения в отсутствии иных способов регулирования. Необоснованность расходов может возникнуть только если органы местного самоуправления установят необоснованно высокие ст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мый вариант регулирования  (НДФЛ) не имеет отношения к налогу на имущество физических ли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нергосистемы», в составе ЧООО «СПП» (Слободин А.О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 проектом закона изменения не являются целесообразными и экономически обоснованными, т.к. в случае принятия указанной нормы может сложиться ситуация, что в отношении аналогичных объектов недвижимости граждане будут платить налоги: одни исходя из инвентаризационной, а другие исходя из кадастровой стоимости такого имущества (которая, как правило, значительно выше инвентаризационной). Подобная ситуация поставит в неравное положение физических лиц, которые построили и или приобрели объекты недвижимости начиная с четвертого квартала 2012 года и вынуждены будут нести более тяжелое налоговое бремя, по сравнению с лицами, приобретшими объекты недвижимости ранее, в т.ч. в третьем квартале 2012 года. Указанная ситуация может негативно отразиться на рынке квартир, делая невыгодным приобретение недвижимости на первичном рынке, до начала общего применения кадастровой сто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налогообложению имущества от кадастровой стоимости введен Налоговым кодексом РФ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НК РФ является вынужденной мерой, поскольку часть объектов физических лиц не попадает под налогообложение.</w:t>
            </w:r>
          </w:p>
          <w:p>
            <w:pPr>
              <w:pStyle w:val="Normal"/>
              <w:jc w:val="both"/>
              <w:rPr/>
            </w:pPr>
            <w:r>
              <w:rPr/>
              <w:t>Проект обеспечивает соблюдение принципа всеобщности налогообложения в отсутствии иных способов регулирования. Необоснованность расходов может возникнуть только если органы местного самоуправления установят необоснованно высокие ставк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сервис </w:t>
            </w:r>
            <w:r>
              <w:rPr>
                <w:lang w:val="en-US"/>
              </w:rPr>
              <w:t>lamagroup</w:t>
            </w:r>
            <w:r>
              <w:rPr/>
              <w:t xml:space="preserve"> (Лоскутова Е.В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законопроекте регулирование ситуации, когда невозможность предоставить в установленном порядке в налоговые органы данные об инвентаризационной стоимости объектов недвижимости, созданных в период с четвертого квартала 2012 года до настоящего времени, связана с бездействием или ненадлежащим действием инвентаризацио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указанных в предложении обстоятельств при администрировании налога не представляется возможны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>Челябинской области</w:t>
        <w:tab/>
        <w:tab/>
        <w:tab/>
        <w:tab/>
        <w:tab/>
        <w:tab/>
        <w:t>п/п</w:t>
        <w:tab/>
        <w:tab/>
        <w:tab/>
        <w:t xml:space="preserve">                   В.В. Мякуш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26» ноября 2014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0:00Z</dcterms:created>
  <dc:creator>User</dc:creator>
  <dc:description/>
  <cp:keywords/>
  <dc:language>en-US</dc:language>
  <cp:lastModifiedBy>User</cp:lastModifiedBy>
  <cp:lastPrinted>2014-11-26T18:24:00Z</cp:lastPrinted>
  <dcterms:modified xsi:type="dcterms:W3CDTF">2014-11-26T15:18:00Z</dcterms:modified>
  <cp:revision>17</cp:revision>
  <dc:subject/>
  <dc:title>Свод мнений,</dc:title>
</cp:coreProperties>
</file>