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а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05 мая 2015 года по 20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3 (тр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(тр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</w:t>
      </w:r>
      <w:r>
        <w:rPr>
          <w:sz w:val="28"/>
          <w:szCs w:val="28"/>
        </w:rPr>
        <w:t xml:space="preserve">2 (дв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Число предложений, учтенных частично: </w:t>
      </w:r>
      <w:r>
        <w:rPr>
          <w:sz w:val="28"/>
          <w:szCs w:val="28"/>
        </w:rPr>
        <w:t>0 (но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</w:t>
      </w:r>
      <w:r>
        <w:rPr>
          <w:sz w:val="28"/>
          <w:szCs w:val="28"/>
        </w:rPr>
        <w:t>1 (од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3118"/>
        <w:gridCol w:w="1985"/>
        <w:gridCol w:w="1559"/>
        <w:gridCol w:w="1418"/>
        <w:gridCol w:w="48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Челябинской области по экономической политике и предприним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Дмитрий Федорови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следующие замечания и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смотреть порядок определения размера арендной платы в целом (например, исчислять не от базовых размеров, а от кадастровой или рыночной стоимости), установить в законе основания предоставления льгот, привлечь к доработке проекта представителей оценочного и предпринимательского сообщества, другие заинтересованные ст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значена проблема неопределенности в вопросе установления размеров арендной платы за движимое имущество, закрепленное на праве оперативного управления и хозяйственного 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сказано мнение, что увеличение срока дачи согласия на передачу закрепленного  имущества в аренду является дополнительным административным барьер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о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Законопроект не меняет общей концепции действующего закона и изменяет порядок определения размера арендной платы только для движимого имущ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пересмотре порядка арендной платы за пользование имуществом в целом будут учтены при разработке новой редакции Закона Челябинской области «Об аренде имущества, находящегося в государственной собственности Челябинской области». К разработке проекта будут привлечены все заинтересованные сторон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устранения неопределенности 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срока дачи согласия обосновано. В интересах ОГУ и ОГУП вместо отказа в дачи согласия в течении этого срока будут запрашиваться дополнительные документы, исправляться предоставленные, выясняться технические характеристики объектов арен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региональное отделение «Опор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фимова Ольга Юрьевна - заместитель председатель Сов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а по принятию законопроекта поддерживаетс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промыш-ленная палата (Лубышев Анатолий Ильич- вице-президен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а по принятию законопроекта поддержива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олномоченного по защите прав предпринимателей в Челябинской области (заместитель руководителя аппарата Осипова Т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ициатива по принятию законопроекта поддержива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лектронной поч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 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>А.Е. Бобра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21» мая 2015 г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9:00Z</dcterms:created>
  <dc:creator>User</dc:creator>
  <dc:description/>
  <cp:keywords/>
  <dc:language>en-US</dc:language>
  <cp:lastModifiedBy>User</cp:lastModifiedBy>
  <cp:lastPrinted>2015-05-25T14:35:00Z</cp:lastPrinted>
  <dcterms:modified xsi:type="dcterms:W3CDTF">2015-06-01T06:19:00Z</dcterms:modified>
  <cp:revision>2</cp:revision>
  <dc:subject/>
  <dc:title>Свод мнений,</dc:title>
</cp:coreProperties>
</file>