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 xml:space="preserve">депутаты Законодательного Собрания Челябинской области Шиляев Павел Владимирович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амсонов Андрей Александрови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ект подготовлен рабочей группой, созданной распоряжением первого заместителя председателя Законодательного Собрания Челябинской области от 10 августа 2015 года № 785-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 нормативного правового акта: </w:t>
      </w:r>
      <w:r>
        <w:rPr>
          <w:sz w:val="26"/>
          <w:szCs w:val="26"/>
        </w:rPr>
        <w:t>«Об организации регулярных перевозок пассажиров и багажа в Челябинской област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  <w:t xml:space="preserve">Описание существующей проблемы: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онтроля за</w:t>
      </w:r>
      <w:r>
        <w:rPr>
          <w:bCs/>
          <w:sz w:val="26"/>
          <w:szCs w:val="26"/>
        </w:rPr>
        <w:t xml:space="preserve"> осуществлением регулярных перевозок по межмуниципальным маршрутам со стороны </w:t>
      </w:r>
      <w:r>
        <w:rPr>
          <w:sz w:val="26"/>
          <w:szCs w:val="26"/>
        </w:rPr>
        <w:t xml:space="preserve">органа исполнительной власти Челябинской области, уполномоченного на осуществление функций по организации регулярных перевозок (далее - уполномоченный орган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в Законе Челябинской области «Об организации транспортного обслуживания населения автомобильным транспортом по межмуниципальным маршрутам на территории Челябинской области» требований к перевозчикам, выполняющим пассажирские перевозки </w:t>
      </w:r>
      <w:r>
        <w:rPr>
          <w:bCs/>
          <w:sz w:val="26"/>
          <w:szCs w:val="26"/>
        </w:rPr>
        <w:t>по межмуниципальным маршрута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ConsPlusNormal"/>
        <w:spacing w:lineRule="auto" w:line="360"/>
        <w:jc w:val="both"/>
        <w:rPr/>
      </w:pPr>
      <w:r>
        <w:rPr/>
        <w:t>Ухудшение качества транспортного обслуживания на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/>
        <w:t xml:space="preserve">Увеличение числа недобросовестных перевозчиков, что может сказаться на безопасности пассажирских перевозок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е проблемы в организации регулярных перевозок пассажиров и багажа в Челябинской области возможно решить иным способом. Альтернативный вариант указан в п. 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роекта нормативного правового акт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ектом закона </w:t>
      </w:r>
      <w:r>
        <w:rPr>
          <w:bCs/>
          <w:sz w:val="26"/>
          <w:szCs w:val="26"/>
        </w:rPr>
        <w:t>устанавливаются требования к осуществлению перевозок по межмуниципальным маршрутам. Определен срок действия свидетельства об осуществлении перевозок по межмуниципальному маршруту, а также основания прекращения действия свидетельства.</w:t>
      </w:r>
    </w:p>
    <w:p>
      <w:pPr>
        <w:pStyle w:val="ConsPlusNormal"/>
        <w:spacing w:lineRule="auto" w:line="360"/>
        <w:jc w:val="both"/>
        <w:rPr/>
      </w:pPr>
      <w:r>
        <w:rPr/>
        <w:t>Уполномоченный орган наделяется полномочиями по осуществлению контроля за выполнением перевозчиками требований, установленных законопроект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ариант 1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е устанавливать </w:t>
      </w:r>
      <w:r>
        <w:rPr>
          <w:bCs/>
          <w:sz w:val="26"/>
          <w:szCs w:val="26"/>
        </w:rPr>
        <w:t>требования к перевозкам по межмуниципальным маршрутам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Отсутствие контроля за деятельностью перевозчиков может привести </w:t>
      </w:r>
      <w:r>
        <w:rPr>
          <w:sz w:val="26"/>
          <w:szCs w:val="26"/>
        </w:rPr>
        <w:t>к ухудшению безопасности дорожного движения и качества транспортного обслуживания на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, индивидуальный предприниматель, выполняющее(ий) или планирующее(ий) осуществление пассажирских перевоз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втомобильным транспортом и городским наземным электрическим транспорт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еление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олномоченный орган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выгоды основных групп участников от принятия нормативного правового акта:</w:t>
      </w:r>
    </w:p>
    <w:p>
      <w:pPr>
        <w:pStyle w:val="ConsPlusNormal"/>
        <w:spacing w:lineRule="auto" w:line="360"/>
        <w:jc w:val="both"/>
        <w:rPr/>
      </w:pPr>
      <w:r>
        <w:rPr/>
        <w:t>Предоставляется возможность юридическим лицам и индивидуальным предпринимателям получить доступ к осуществлению регулярных перевозок по нерегулируемым тарифам по результатам открытого конкурса.</w:t>
      </w:r>
    </w:p>
    <w:p>
      <w:pPr>
        <w:pStyle w:val="ConsPlusNormal"/>
        <w:spacing w:lineRule="auto" w:line="360"/>
        <w:jc w:val="both"/>
        <w:rPr/>
      </w:pPr>
      <w:r>
        <w:rPr>
          <w:b/>
        </w:rPr>
        <w:t>Предполагаемые издержки основных групп участников от принятия нормативного правового акта:</w:t>
      </w:r>
    </w:p>
    <w:p>
      <w:pPr>
        <w:pStyle w:val="ConsPlusNormal"/>
        <w:spacing w:lineRule="auto" w:line="360"/>
        <w:jc w:val="both"/>
        <w:rPr/>
      </w:pPr>
      <w:r>
        <w:rPr/>
        <w:t>Прекращение действия свидетельства об осуществлении перевозок по межмуниципальному маршруту в случае нарушения перевозчиком требований, установленных проектом закона, по решению су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идическое лицо, индивидуальный предприниматель, выполняющее(ий) или планирующее(ий) осуществление пассажирских перевоз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втомобильным транспортом и городским наземным электрическим транспорт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еление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олномоченный орга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выгоды основных групп участников от принятия нормативного правового акта:</w:t>
      </w:r>
    </w:p>
    <w:p>
      <w:pPr>
        <w:pStyle w:val="ConsPlusNormal"/>
        <w:spacing w:lineRule="auto" w:line="360"/>
        <w:jc w:val="both"/>
        <w:rPr/>
      </w:pPr>
      <w:r>
        <w:rPr/>
        <w:t>Предоставляется возможность юридическим лицам и индивидуальным предпринимателям получить доступ к осуществлению регулярных перевозок по нерегулируемым тарифам по результатам открытого конкурса.</w:t>
      </w:r>
    </w:p>
    <w:p>
      <w:pPr>
        <w:pStyle w:val="ConsPlusNormal"/>
        <w:spacing w:lineRule="auto" w:line="360"/>
        <w:jc w:val="both"/>
        <w:rPr/>
      </w:pPr>
      <w:r>
        <w:rPr>
          <w:b/>
        </w:rPr>
        <w:t>Предполагаемые издержки основных групп участников от принятия нормативного правового акта:</w:t>
      </w:r>
    </w:p>
    <w:p>
      <w:pPr>
        <w:pStyle w:val="ConsPlusNormal"/>
        <w:spacing w:lineRule="auto" w:line="360"/>
        <w:jc w:val="both"/>
        <w:rPr/>
      </w:pPr>
      <w:r>
        <w:rPr/>
        <w:t>Уполномоченный орган теряет возможность оперативного реагирования на нарушения перевозчиков. Ухудшение качества транспортного обслуживания насе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ран вариант 1 – принятие закона области «Об организации регулярных перевозок пассажиров и багажа в Челябинской области». Целесообразность и эффективность применения данного варианта была подтверждена представителями предпринимательского сообщества в ходе проведения публичных консульт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выбранного варианта необходимо принятие нормативных правовых актов Правительства Челябинской области до 1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29.10.2015 г. по 12.11. 2015 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  <w:r>
        <w:rPr>
          <w:sz w:val="26"/>
          <w:szCs w:val="26"/>
        </w:rPr>
        <w:t>представители предпринимательского сообщества, общественных организаций, Уполномоченного по защите прав предпринимателей в Челябинской области, НП «Челябинский областной транспорт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оведения публичных консультаций: </w:t>
      </w:r>
      <w:r>
        <w:rPr>
          <w:sz w:val="26"/>
          <w:szCs w:val="26"/>
        </w:rPr>
        <w:t>в рамках публичных консуль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экспертизы проекта закона размещена на официальном сайте Законодательного Собрания Челябинской области, а также направлена Южно-Уральской торгово-промышленной палате, Челябинскому региональному отделению Общероссийской общественной организации «Деловая Россия»,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, Уполномоченному по защите прав предпринимателей в Челябинской области, НП «Челябинский областной транспорт». Проведены заседания рабочей группы (распоряжение первого заместителя председателя Законодательного Собрания от 10.08.2015 № 785-р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публичных консультаций законодательная инициатива поддержана, вместе с тем высказано предложение, которое включено в Свод предложений, поступивших в ходе публичных консультаций (прилагается к отчету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решение заявленной проблемы способом, предложенным проектом закона, является оптимальным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Борщ Елена Васильевна, консультант управления экономической и промышленной политики аппарата Законодательного Собрания Челябинской области, </w:t>
      </w:r>
      <w:hyperlink r:id="rId2">
        <w:r>
          <w:rPr>
            <w:rStyle w:val="InternetLink"/>
            <w:sz w:val="26"/>
            <w:szCs w:val="26"/>
            <w:lang w:val="en-US"/>
          </w:rPr>
          <w:t>bors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s</w:t>
        </w:r>
        <w:r>
          <w:rPr>
            <w:rStyle w:val="InternetLink"/>
            <w:sz w:val="26"/>
            <w:szCs w:val="26"/>
          </w:rPr>
          <w:t>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телефон: (351) 239-88-06, </w:t>
        <w:br/>
        <w:t>факс: (351) 239-88-6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лябинской области</w:t>
        <w:tab/>
        <w:tab/>
        <w:tab/>
        <w:tab/>
        <w:tab/>
      </w:r>
      <w:r>
        <w:rPr>
          <w:sz w:val="28"/>
          <w:szCs w:val="28"/>
        </w:rPr>
        <w:t>п/п</w:t>
      </w:r>
      <w:r>
        <w:rPr>
          <w:b/>
          <w:sz w:val="26"/>
          <w:szCs w:val="26"/>
        </w:rPr>
        <w:tab/>
        <w:tab/>
        <w:tab/>
        <w:t>П.В. Шиля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лябинской области</w:t>
        <w:tab/>
        <w:tab/>
        <w:tab/>
        <w:tab/>
        <w:tab/>
      </w:r>
      <w:r>
        <w:rPr>
          <w:sz w:val="28"/>
          <w:szCs w:val="28"/>
        </w:rPr>
        <w:t>п/п</w:t>
      </w:r>
      <w:r>
        <w:rPr>
          <w:b/>
          <w:sz w:val="26"/>
          <w:szCs w:val="26"/>
        </w:rPr>
        <w:tab/>
        <w:tab/>
        <w:tab/>
        <w:t>А.А.Самсо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«13» ноября 2015 г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sch@zs74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1:00Z</dcterms:created>
  <dc:creator>User</dc:creator>
  <dc:description/>
  <cp:keywords/>
  <dc:language>en-US</dc:language>
  <cp:lastModifiedBy>User</cp:lastModifiedBy>
  <cp:lastPrinted>2015-11-17T15:37:00Z</cp:lastPrinted>
  <dcterms:modified xsi:type="dcterms:W3CDTF">2015-11-18T06:40:00Z</dcterms:modified>
  <cp:revision>4</cp:revision>
  <dc:subject/>
  <dc:title>Отчет</dc:title>
</cp:coreProperties>
</file>