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регулирующего воздейст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:</w:t>
      </w:r>
    </w:p>
    <w:p>
      <w:pPr>
        <w:pStyle w:val="Normal"/>
        <w:spacing w:lineRule="auto" w:line="360"/>
        <w:jc w:val="both"/>
        <w:rPr/>
      </w:pPr>
      <w:r>
        <w:rPr>
          <w:b/>
          <w:spacing w:val="-4"/>
          <w:sz w:val="26"/>
          <w:szCs w:val="26"/>
        </w:rPr>
        <w:t xml:space="preserve">Разработчик проекта нормативного правового акта: </w:t>
      </w:r>
      <w:r>
        <w:rPr>
          <w:sz w:val="26"/>
          <w:szCs w:val="26"/>
        </w:rPr>
        <w:t>депутат Законодательного Собрания Челябинской области Захаров Константин Юрьевич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Наименование проекта нормативного правового акта</w:t>
      </w:r>
      <w:r>
        <w:rPr>
          <w:sz w:val="26"/>
          <w:szCs w:val="26"/>
        </w:rPr>
        <w:t>: О внесении изменений в Закон Челябинской области «О применении индивидуальными предпринимателями патентной системы налогообложения на территории Челябинской области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2. Проблемы, на решение которых направлено принятие нормативного правового акта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существующей проблемы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есоответствие действующих норм Закона Челябинской области «О применении индивидуальными предпринимателями патентной системы налогообложения на территории Челябинской области» (далее – Закон области) положениям федерального законодательства, подлежащим применению с 1 января 2016 года, и, как следствие, невозможность применения патентной системы с 1 января 2016 года индивидуальными предпринимателями, осуществляющими виды деятельности, вводимые Федеральным законом от 13.07.2015 № 232-ФЗ «О внесении изменений в статью 12 части первой и часть вторую Налогового кодекса Российской Федерац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Недостаточно высокая степень восстребованности патентной системы налогообложения (по мнению предпринимательского сообщества) у индивидуальных предпринимателей, осуществляющих розничную торговлю, общественное питание, сдачу в аренду (наем) нежилых помещ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Правовая неопределенность в применении отдельных положений Закона области в связи с отменой с 1 января 2016 года ОКУН индивидуальными предпринимателями, осуществляющими следующие виды деятельности: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ab/>
        <w:t>изготовление мебели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ab/>
        <w:t>услуги бань, душевых и саун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ab/>
        <w:t>услуги ландшафтного дизайна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ab/>
        <w:t>услуги копировально-множительные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ab/>
        <w:t>санитарно-гигиеническая обработка помещений и сантехнического оборудования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Cs w:val="26"/>
        </w:rPr>
        <w:tab/>
        <w:t>прочие услуги непроизводственного характер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луги питания столовых и д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чины (источники) возникновения проблемы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ступление в силу с 1 января 2016 года Федерального закона от 13.07.2015 № 232-ФЗ «О внесении изменений в статью 12 части первой и часть вторую Налогового кодекса Российской Федерации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едостаточная, по мнению предпринимательского сообщества, экономическая обоснованность механизма определения размеров потенциально возможного к получению индивидуальным предпринимателем годового дохода для отдельных видов деятельности (розничная торговля, общественное питание, сдача в наем нежилых помещений), так как установленные действующим Законом области размеры возможного к получению предпринимателями годового дохода не учитывают площадь обособленных объект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тмена с 1 января 2016 года ОКУН и отсутствие информации о его продлении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гативные эффекты, связанные с существованием проблем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неопределенность в вопросе применения положений действующего Закона области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налоговой нагрузки на определенный сегмент малого бизнеса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Риски и предполагаемые последствия, связанные с сохранением текущего полож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снижение восстребованности патентной системы налогообложения и ухудшение положения отдельных групп индивидуальных предпринимателей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допоступление налогов в бюджеты в связи прекращением деятельности предпринимателями, для которых иные системы налогообложения являются менее выгодными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можность решения проблемы иными правовыми, финансово-экономическими, информационными, техническими или организационными средствами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льтернативный вариант предложен в пункте 4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 результате детального изучения проблемы, по итогам проведения публичных консультаций применяемый способ регулирования признан обоснованным и целесообразным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регулирования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цели проекта нормативного правового акта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онопроект разработан в целях налогового стимулирования развития малого предпринимательства, вовлечения в предпринимательскую деятельность незанятого населения Челябинской области и содействия «выводу из тени» граждан, занимающихся предпринимательской деятельностью без надлежащего оформлени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Варианты решения проблемы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й вариант регулирования – внесение изменений в Закон Челябинской области «О применении индивидуальными предпринимателями патентной системы налогообложения на территории Челябинской области»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2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ешить проблему несоответствия действующих норм Закона области Федеральному закону от 13.07.2015 № 232-ФЗ «О внесении изменений в статью 12 части первой и часть вторую Налогового кодекса Российской Федерации» иным способом, отличным от внесения изменений в Закон области, не возможно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высить степень восстребованности патентной системы налогообложения у индивидуальных предпринимателей, осуществляющих розничную торговлю, общественное питание, сдачу в аренду (наем) нежилых помещений возможно путем установления в Законе области  механизма определения размеров потенциально возможного к получению индивидуальным предпринимателем годового дохода для отдельных видов деятельности (розничная торговля, общественное питание, сдача в наем нежилых помещений) в виде расчета от фактически используемой площади обособленных объек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5. Основные группы участников общественных отношений, интересы которых будут затронуты с принятием нормативного правового акта, оценка их предполагаемых издержек и выгод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ля варианта 1 решения проблемы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группы, подверженные влиянию проблем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индивидуальные предприниматели, осуществляющие виды деятельности, предусмотренные проектом закона, и соответствующие условиям применения патентной системы, установленным НК РФ; граждане, желающие заняться видами предпринимательской деятельности, на которые распространяется патентная система налогообложения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ые образования Челябинской области, являющиеся получателями налога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Предполагаемые выгоды основных групп участников от принятия нормативного правового акта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1 групп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снижение налоговой нагрузки для индивидуальных предпринимателей, попадающих под действие проекта закона, и, как следствие, возможность направления оборотных денежных средств на развитие бизнес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отсутствие дополнительных финансовых, временных и трудовых издержек для вышеуказанных групп участ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случае, если действие ОКУН не будет продлено, принятие законопроекта устранит правовую неопределенность в применении патентной системы для отдельных категорий индивидуальных предпринимателе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Для 2 группы – сохранение налоговых поступлений в местный бюджет на прежнем уровне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Предполагаемые </w:t>
      </w:r>
      <w:r>
        <w:rPr>
          <w:b/>
          <w:sz w:val="26"/>
          <w:szCs w:val="26"/>
          <w:u w:val="single"/>
        </w:rPr>
        <w:t>издержки</w:t>
      </w:r>
      <w:r>
        <w:rPr>
          <w:b/>
          <w:sz w:val="26"/>
          <w:szCs w:val="26"/>
        </w:rPr>
        <w:t xml:space="preserve"> основных групп участников от принятия нормативного правового акта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выявлены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ля варианта 2 решения проблемы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группы, подверженные влиянию проблем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индивидуальные предприниматели, осуществляющие виды деятельности, предусмотренные проектом, и соответствующие условиям применения патентной системы, установленным НК РФ; граждане, желающие заняться видами предпринимательской деятельности, на которые распространяется патентная система налогообложения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ые образования Челябинской области, являющиеся получателями налог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полагаемые </w:t>
      </w:r>
      <w:r>
        <w:rPr>
          <w:b/>
          <w:sz w:val="26"/>
          <w:szCs w:val="26"/>
          <w:u w:val="single"/>
        </w:rPr>
        <w:t xml:space="preserve">выгоды и издержки </w:t>
      </w:r>
      <w:r>
        <w:rPr>
          <w:b/>
          <w:sz w:val="26"/>
          <w:szCs w:val="26"/>
        </w:rPr>
        <w:t>основных групп участников от принятия нормативного правового акта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индивидуальных предпринимателей, осуществляющих розничную торговлю, общественное питание и сдачу в наем нежилых помещений, расчет размера потенциально возможного к получению ИП годового дохода в зависимости от конкретной площади обособленных объектов экономически более точно, а следовательно, более справедливо учитывает особенности ведения предпринимательской деятельности, однако, содержит высокие риски изменения стоимости патента и необходимость перерасчета при изменении площади объектов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ыбранный вариант решения проблемы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бран 1 вариант, а именно: внесение изменений в Закон Челябинской области «О применении индивидуальными предпринимателями патентной системы налогообложения на территории Челябинской области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иски не достижения целей правового регулирования или возможные негативные последствия от принятия нормативного правового акта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иск сохранения текущего положения в случае низкой информированности индивидуальных предпринимателей и граждан, желающих заняться предпринимательской деятельностью, о предусмотренных проектом закона изменениях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правка о проведении публичных консультаций: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Срок проведения публичных консультаций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 13.10.2015 г. по 01.11.2015 г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роны, принимавшие участие в публичных консультациях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Уполномоченный по защите прав предпринимателей в Челябин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ООО МиСП ЧОО «ОПОРА РОССИИ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Южно-Уральская торгово-промышленная палат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ЧРО ООО «Деловая Россия»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соб проведения публичных консультац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размещ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формации о проведении публичных консультаций на официальном сайте Законодательного Собрания Челябин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адресная рассылка общественным организациям представляющим интересы предпринимателей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роведение рабочих совещаний с представителями государственных органов (УФНС по Челябинской области; Уполномоченный по защите прав предпринимателей в Челябинской области; Минфин Челябинской области; Минэкономразвития Челябинской области) и общественных организаций. представляющих интересы предпринимателей (ООО МиСП ЧОО «Опора России»; ЧРО ООО «Деловая Россия»; ЮУТПП) по обсуждению предложений по внесению изменений в Закон Челябинской области «О применении индивидуальными предпринимателями патентной системы налогообложения на территории Челябинской области» (</w:t>
      </w:r>
      <w:r>
        <w:rPr>
          <w:sz w:val="25"/>
          <w:szCs w:val="25"/>
        </w:rPr>
        <w:t>учет мнений осуществлялся путем оформления протоколов рабочих совещаний)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Предложения и замечания заинтересованных сторон, полученные в ходе проведения публичных консультаций с их обоснованием в случае учет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оект закона, в отношении которого проводится оценка регулирующего воздействия, изначально был разработан с учетом предложений всех заинтересованных сторон. Дополнительно от участников публичных консультаций замечаний и предложений к проекту закона не поступило, законодательная инициатива поддержана (Свод предложений, поступивших в ходе публичных консультаций прилагается к отчету)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результаты консультаций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ab/>
        <w:t>1) положений, которые вводят избыточные обязанности, запреты и ограничения для субъектов предпринимательской и инвестиционной деятельности или способствуют их введению, а также способствуют возникновению необоснованных расходов субъектов предпринимательской и инвестиционной деятельности и областного бюджета, в законопроекте не выявлено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8"/>
          <w:sz w:val="26"/>
          <w:szCs w:val="26"/>
        </w:rPr>
        <w:t>2) решение заявленной проблемы способом, предложенным проектом, является оптимальным;</w:t>
      </w:r>
    </w:p>
    <w:p>
      <w:pPr>
        <w:pStyle w:val="Normal"/>
        <w:spacing w:lineRule="auto" w:line="360"/>
        <w:ind w:firstLine="708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В случае, если действие ОКУН будет продлено, проект будет подлежать доработке в части сохранения дополнительных видов деятельности, относящихся к бытовым услугам, и услуг питания столовых.</w:t>
      </w:r>
    </w:p>
    <w:p>
      <w:pPr>
        <w:pStyle w:val="Normal"/>
        <w:spacing w:lineRule="auto" w:line="360"/>
        <w:ind w:firstLine="708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3) результат – внести проект в Законодательное Собрание Челябинской области в порядке законодательной инициатив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9. Информация об исполнителе (ответственное лицо, адрес электронной почты и контактный телефон ответственного лица): Лычагина Елена Альбертовна, начальник отдела по развитию предпринимательства и управлению имуществом управления экономической и промышленной политики аппарата Законодательного Собрания Челябинской области, телефон: (351) 239-25-83, факс: (351) 239-88-73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 Законодательного Собр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  <w:tab/>
        <w:tab/>
        <w:tab/>
        <w:tab/>
        <w:tab/>
        <w:tab/>
        <w:tab/>
        <w:tab/>
        <w:t xml:space="preserve">      К.Ю. Захаров</w:t>
      </w:r>
    </w:p>
    <w:sectPr>
      <w:footerReference w:type="default" r:id="rId2"/>
      <w:type w:val="nextPage"/>
      <w:pgSz w:w="11906" w:h="16838"/>
      <w:pgMar w:left="1620" w:right="566" w:gutter="0" w:header="0" w:top="719" w:footer="709" w:bottom="107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Char">
    <w:name w:val="Body Text Indent Char"/>
    <w:basedOn w:val="Style14"/>
    <w:qFormat/>
    <w:rPr>
      <w:rFonts w:cs="Times New Roman"/>
      <w:sz w:val="24"/>
      <w:szCs w:val="24"/>
    </w:rPr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58:00Z</dcterms:created>
  <dc:creator>User</dc:creator>
  <dc:description/>
  <cp:keywords/>
  <dc:language>en-US</dc:language>
  <cp:lastModifiedBy>User</cp:lastModifiedBy>
  <cp:lastPrinted>2015-11-13T15:44:00Z</cp:lastPrinted>
  <dcterms:modified xsi:type="dcterms:W3CDTF">2015-11-13T10:47:00Z</dcterms:modified>
  <cp:revision>3</cp:revision>
  <dc:subject/>
  <dc:title>Отчет</dc:title>
</cp:coreProperties>
</file>