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работчик проекта нормативного правового акта: </w:t>
      </w:r>
      <w:r>
        <w:rPr>
          <w:spacing w:val="-4"/>
          <w:sz w:val="28"/>
          <w:szCs w:val="28"/>
        </w:rPr>
        <w:t xml:space="preserve">Министерство имущества и природных ресурсов Челябинской области.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 нормативного правового акта</w:t>
      </w:r>
      <w:r>
        <w:rPr>
          <w:sz w:val="28"/>
          <w:szCs w:val="28"/>
        </w:rPr>
        <w:t>: О внесении изменений в Закон Челябинской области «О налоге на имущество организаций».</w:t>
      </w:r>
    </w:p>
    <w:p>
      <w:pPr>
        <w:pStyle w:val="TextBodyIndent"/>
        <w:spacing w:lineRule="auto" w:line="24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а, на решение которой направлено принятие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существующей проблемы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 307-ФЗ от 02.11.2013 «О внесении изменений в статью 12 части первой и главу 30 части второй Налогового кодекса Российской Федерации»  в статью 375 Налогового кодекса Российской Федерации внесены изменения, а именно,  пунктом 2 указанной выше нормы  предусмотрена возможность определения  налоговой базы в отношении отдельных объектов недвижимого имущества  (перечень которых утверждается уполномоченным органом до начала налогового периода)  исходя из  их кадастровой стоимости по состоянию на 1 января года налогового периода в соответствии со статьей 378.2 Налогового кодекса Российской Федерации. К таким объектам отнесены административно-деловые центры, торговые центры, офисные помещения, объекты общественного питания и бытового обслуживания.  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й на территории Челябинской области порядок исчисления налога на имущество организаций на основе среднегодовой стоимости имущества по окончании срока полезного использования имущества, приводит к снижению налога на имущество организаций. При определении среднегодовой стоимости имущества  в расчет берется остаточная стоимость имущества, которая определяется как стоимость купленного или построенного объекта.  Поскольку при приобретении имущества в договоре купли-продажи не всегда указывается реальная стоимость имущества (в большинстве случаев она ниже рыночной), а в случае строительства нового объекта, его остаточная стоимость подтверждается накладными на приобретение и отпуск материалов, то у организаций существует возможность уменьшить остаточную стоимость, уменьшается налогооблагаемая база и, как следствие, сокращаются платежи в бюджет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ри действующем порядке исчисления налога на имущество организаций исходя из среднегодовой стоимости, имеет место уклонение от уплаты налогов на имущество путем минимизации налоговых платежей в результате перехода организаций и индивидуальных предпринимателей на специальные налоговые режимы. В случае  перехода на исчисление налога исходя из кадастровой стоимости отдельных объектов площадью 2 000 кв.м. и выше, организации, применяющие упрощенную систему налогообложения или систему налогообложения в виде единого налога на вмененный доход, не освобождаются от уплаты налога на имущество организаций в отношении имущества, налоговая база по которому определяется исходя из его кадастровой стоимости, но для них вводится льготный период на 3 год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9"/>
        <w:gridCol w:w="3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 из расчета ставки – 1,5%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капитального строительства, включенные в перечень объектов в соответствии со ст. 378,2 НК Р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4 993 839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капитального строительства, включенные в перечень объектов в соответствии со ст. 378,2 НК РФ, здания с площадью равной или более 3 000 кв.м., помещения с площадью равной или более 1 000 кв.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311 360,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капитального строительства, включенные в перечень объектов в соответствии со ст. 378,2 НК РФ, здания с площадью равной или более 1 000 кв.м., помещения с площадью равной или более 250 кв.м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7 465 77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капитального строительства, включенные в перечень объектов в соответствии со ст. 378,2 НК РФ, здания площадью 2 000 кв.м. и выше, помещения  площадью 2 000 кв.м. и выш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 409 453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(источники) возникновения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ормативного акта субъекта, устанавливающего порядок исчисления налоговой базы исходя из кадастровой стоимости для отдельных объект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ые эффекты, связанные с существованием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тсутствие возможности камеральной проверки сведений об остаточной стоимости имущества непосредственно при налоговом администрировани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случае если субъектом не будут внесены изменения в Закон Челябинской области «О налоге на имущество организаций» и на 2016 год не будет утвержден перечень объектов недвижимого имущества, налоговая база которых определяется исходя из их кадастровой стоимости, то в бюджет субъекта не поступит  налог, подлежащий уплате организациями,  применяющих упрощенную систему налогообложения или единый доход на вмененный доход, а также в бюджет субъекта не поступят денежные средства, составляющие  разницу между суммами  налога, рассчитанного исходя из кадастровой стоимости и рассчитанного исходя из среднегодовой стоимости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Неопределенность в вопросе о введении налога на имущество организаций исходя из кадастровой стоимости создает неопределенность при планировании деятельности организаций и прогнозировании налоговой нагрузки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нести изменения в главу 30 Налогового кодекса Российской Федерации, в соответствии с которыми налоговая база недвижимого имущества, признаваемого объектом налогообложения, определяется как их кадастровая стоим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тального изучения проблемы, по итогам проведения публичных консультаций предлагаемый способ регулирования признан обоснованным и целесообразн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рег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а территории Челябинской области условий для перехода на налогообложение отдельных объектов недвижимости исходя из их кадастровой стоимости, начиная с 01.01.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Варианты решения пробле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1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ятие закона Челябинской области «О внесении изменений в Закон Челябинской области «О налоге на имущество организац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есение изменений в главу 30 Налогового кодекса Российской Федерации, </w:t>
      </w:r>
      <w:r>
        <w:rPr>
          <w:i/>
          <w:sz w:val="28"/>
          <w:szCs w:val="28"/>
          <w:u w:val="single"/>
        </w:rPr>
        <w:t>непосредственно предусматривающих расчет налога исходя из кадастровой стоимости отдельных видов объектов недвижимости.</w:t>
      </w:r>
    </w:p>
    <w:p>
      <w:pPr>
        <w:pStyle w:val="Normal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обоих вариантов реше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группы, подверженные влиянию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индивидуальные предприниматели, являющиеся собственниками объектов недвижимого имущества, включенн</w:t>
      </w:r>
      <w:r>
        <w:rPr>
          <w:i/>
          <w:sz w:val="28"/>
          <w:szCs w:val="28"/>
          <w:u w:val="single"/>
        </w:rPr>
        <w:t>ых</w:t>
      </w:r>
      <w:r>
        <w:rPr>
          <w:sz w:val="28"/>
          <w:szCs w:val="28"/>
        </w:rPr>
        <w:t xml:space="preserve"> в перечень объектов, налоговая база </w:t>
      </w:r>
      <w:r>
        <w:rPr>
          <w:i/>
          <w:sz w:val="28"/>
          <w:szCs w:val="28"/>
          <w:u w:val="single"/>
        </w:rPr>
        <w:t>в отношении</w:t>
      </w:r>
      <w:r>
        <w:rPr>
          <w:sz w:val="28"/>
          <w:szCs w:val="28"/>
        </w:rPr>
        <w:t xml:space="preserve"> которых определяется как их кадастровая сто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ябинская область, как субъект Российской Феде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выгоды</w:t>
      </w:r>
      <w:r>
        <w:rPr>
          <w:b/>
          <w:sz w:val="28"/>
          <w:szCs w:val="28"/>
        </w:rPr>
        <w:t xml:space="preserve"> основных групп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годы для организаций и индивидуальных предпринимателей, возможны в случае, если  кадастровая стоимость объектов недвижимого имущества меньше чем его среднегодовая стоимость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озможно оспаривание результатов государственной кадастровой оценки, а также установление кадастровой стоимости имущества в размере рыночн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обеспечение наполняемости</w:t>
      </w:r>
      <w:r>
        <w:rPr>
          <w:sz w:val="28"/>
          <w:szCs w:val="28"/>
        </w:rPr>
        <w:t xml:space="preserve"> бюджета Челябин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издержки</w:t>
      </w:r>
      <w:r>
        <w:rPr>
          <w:b/>
          <w:sz w:val="28"/>
          <w:szCs w:val="28"/>
        </w:rPr>
        <w:t xml:space="preserve"> основных групп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можны следующие издержки  организаций и индивидуальных предпринимателей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налога на имущество в отношении 65% объектов, в случае если кадастровая стоимость выше среднегодовой остаточ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держки  собственников имущества, которые примут решение об оспаривании кадастровой стоимости (услуги оценщиков, оплата услуг юриста, государственная пош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держки Челябинской области, как субъекта Российской Федерации, могут </w:t>
      </w:r>
      <w:r>
        <w:rPr>
          <w:i/>
          <w:sz w:val="28"/>
          <w:szCs w:val="28"/>
          <w:u w:val="single"/>
        </w:rPr>
        <w:t>возникнуть</w:t>
      </w:r>
      <w:r>
        <w:rPr>
          <w:sz w:val="28"/>
          <w:szCs w:val="28"/>
        </w:rPr>
        <w:t xml:space="preserve">  в случае, если собственники недвижимого имущества, включенного в перечень объектов, налоговая база которых будет определяться исходя из их кадастровой стоимости, массово пойдут приравнивать кадастровую стоимость к рыночной. Практика показала, что рыночная стоимость, рассчитанная оценщиками по договору с собственником имущества, </w:t>
      </w:r>
      <w:r>
        <w:rPr>
          <w:i/>
          <w:sz w:val="28"/>
          <w:szCs w:val="28"/>
          <w:u w:val="single"/>
        </w:rPr>
        <w:t>зачастую,</w:t>
      </w:r>
      <w:r>
        <w:rPr>
          <w:sz w:val="28"/>
          <w:szCs w:val="28"/>
        </w:rPr>
        <w:t xml:space="preserve"> значительно отличается в меньшую сторону от кадастровой стоимост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ранный вариант решения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н  первый вариант, а именно: принятие закона Челябинской области «О внесении изменений в Закон Челябинской области «О налоге на имущество организац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 Риски недостижения целей правового регулирования или возможные негативные последствия от принятия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 – поступление в бюджет не в полном объеме средств от прогнозируемых сумм налог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последств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бственники недвижимого имущества, включенного в перечень объектов, налоговая база которых будет определяться исходя из их кадастровой стоимости массово пойдут приравнивать кадастровую стоимость к рыночной. Практика показала, что рыночная стоимость  значительно отличается в меньшую сторону от кадастровой стоим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равка о проведении публичных консульта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 проведения публичных консультац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01.09.2015 г. по 14.09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ны, принимавшие участие в публичных консультациях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ЧРО «ОПОРА  РОССИИ»;  АО «ЮУ КЖСИ»; Уполномоченный по защите прав предпринимателей в Челябинской области А.Н. Гончаров;  Аудиторская компания ООО «ВИЛА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оведения публичных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и о проведении публичных консультаций на официальном сайте Законодательного Собрания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ресная рассылка организациям, представляющим интересы предпринимательского сообщества -  Южно-Уральской торгово-промышленной палате; ЧРО ООО «Деловая Россия»; ЧРО ООО МиСП «ОПОРА РОССИИ»; ЧРОО и ЧРОР «Союз промышленников и предпринимателей», а также Уполномоченному по защите прав предпринимателей в Челяби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з четырех участников публичных консультаций только один высказался о необходимости отсрочить введение законопроекта, либо предусмотреть переходный период и снизить налоговую ставку, но при этом не будет достигнута цель законопректа – увеличение поступлений в бюджет области. Двое участников считают, что с принятием закона поступления в бюджет увеличатся, поставленная цель будет достигнута. </w:t>
      </w:r>
      <w:r>
        <w:rPr>
          <w:sz w:val="28"/>
          <w:szCs w:val="28"/>
        </w:rPr>
        <w:t>Учтено замечание Уполномоченного по защите прав предпринимателей в Челябинской области А.Н. Гончарова и  АО «ЮУ КЖСИ» о том, что  определение налоговой базы жилых домов и жилых помещений, не учитываемых на балансе в качестве основных средств в порядке, установленном для ведения бухгалтерского учета как их кадастровая стоимость является преждевременным и требует детальной проработки с бизнес-сообществом.  Поскольку при исчислении и уплате налога на имущество в отношении жилых домов и жилых помещений, не учитываемых на балансе в качестве объектов основных средств в порядке, установленном для ведении бухгалтерского учета, организации-застройщики по сути будут нести дополнительную налоговую нагрузку за товар, находящийся на складе, данный факт ухудшает положение застройщиков по сравнению с другими производителями товаров и необоснованно затрудняет ведение предпринимательской деятельности. Кроме того, определение налоговой базы исходя из кадастровой стоимости жилых домов и жилых помещений, не учитываемых на балансе в качестве основных средств в порядке, установленном для ведения бухгалтерского учета, приведет к увеличению налоговой нагрузки  по налогу на имущество организаций, себестоимость квадратного метра увеличится, что приведет к снижению налогооблагаемой базы по налогу на прибыль, а также может привести к переносу сроков ввода жилых домов и помещений в эксплуатацию, что в свою очередь затронет и права физических лиц. Таким образом, жилые дома и жилые помещения, не учитываемые на балансе в качестве основных средств в порядке, установленном для ведения бухгалтерского учета, исключены из статьи 1¹ проекта Закона Челябинской области «О внесении изменений в Закон Челябинской области «О налоге на имущество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 принято решение  о доработке проекта  закона и внесения его в Законодательное Собрание Челябинской области в порядке законодательной инициативы.</w:t>
      </w:r>
    </w:p>
    <w:p>
      <w:pPr>
        <w:pStyle w:val="Normal"/>
        <w:ind w:left="72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Информация об исполнителе (ответственное лицо, адрес электронной почты и контактный телефон ответственного лица):  </w:t>
      </w:r>
      <w:r>
        <w:rPr>
          <w:sz w:val="28"/>
          <w:szCs w:val="28"/>
        </w:rPr>
        <w:t>Нескоблева Елена Валер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рганизации кадастровой оце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имущества и природных ресурсов Челябинской области, Нескоблева Елена Валерьевна, начальник отдела организации кадастровой оце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имущества и природных ресурсов Челябинской области  </w:t>
      </w:r>
      <w:r>
        <w:rPr>
          <w:sz w:val="28"/>
          <w:szCs w:val="28"/>
          <w:lang w:val="en-US"/>
        </w:rPr>
        <w:t>oze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mchel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/факс: (351) 265-78-29, 265-75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имущества и при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урсов Челябинской области                           п/п                            А.Е. Бобраков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сентября 2015</w:t>
      </w:r>
    </w:p>
    <w:sectPr>
      <w:footerReference w:type="default" r:id="rId2"/>
      <w:type w:val="nextPage"/>
      <w:pgSz w:w="11906" w:h="16838"/>
      <w:pgMar w:left="1620" w:right="56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30:00Z</dcterms:created>
  <dc:creator>User</dc:creator>
  <dc:description/>
  <cp:keywords/>
  <dc:language>en-US</dc:language>
  <cp:lastModifiedBy>User</cp:lastModifiedBy>
  <cp:lastPrinted>2015-09-16T11:15:00Z</cp:lastPrinted>
  <dcterms:modified xsi:type="dcterms:W3CDTF">2015-09-24T07:10:00Z</dcterms:modified>
  <cp:revision>14</cp:revision>
  <dc:subject/>
  <dc:title>Отчет</dc:title>
</cp:coreProperties>
</file>