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:</w:t>
      </w:r>
    </w:p>
    <w:p>
      <w:pPr>
        <w:pStyle w:val="Normal"/>
        <w:spacing w:lineRule="auto" w:line="360"/>
        <w:jc w:val="both"/>
        <w:rPr/>
      </w:pPr>
      <w:r>
        <w:rPr>
          <w:b/>
          <w:spacing w:val="-4"/>
          <w:sz w:val="26"/>
          <w:szCs w:val="26"/>
        </w:rPr>
        <w:t xml:space="preserve">Разработчик проекта нормативного правового акта: </w:t>
      </w:r>
      <w:r>
        <w:rPr>
          <w:sz w:val="26"/>
          <w:szCs w:val="26"/>
        </w:rPr>
        <w:t>депутат Законодательного Собрания Челябинской области Захаров Константин Юрьевич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Наименование проекта нормативного правового акта</w:t>
      </w:r>
      <w:r>
        <w:rPr>
          <w:sz w:val="26"/>
          <w:szCs w:val="26"/>
        </w:rPr>
        <w:t>: О внесении изменений в Закон Челябинской области «О налоге на имущество организаций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2. Проблемы, на решение которых направлено принятие нормативного правового акт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существующей проблем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временных экономических условиях у организаций Челябинской области, особенно производственного сектора, возникает недостаток оборотных средств, необходимых для перевооружения основных фондов и инвестирования в новые производства и разработку новых технологий. В результате инвестиционная активность организаций снижается, что вызывает замедление экономических процессов региона в целом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чины (источники) возникновения проблемы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Ухудшение экономической ситуации в мире и рег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изкая доступность кредитных ресурсо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Низкая эффективность действующих механизмов стимулирования инвестиционных процес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Удорожание высокотехнологичной импортной продукции при отсутствии отечественных аналогов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гативные эффекты, связанные с существованием проблем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изкая производительность труда, которая приводит к снижению конкурентоспособности предприятий Челябинской обла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предпринимательской активности крупных предприятий, и, как следствие, уменьшение количества рабочих мест, падение уровня заработной платы, сокращение налогооблагаемой баз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нижение поступлений налогов в бюджеты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Риски и предполагаемые последствия, связанные с сохранением текущего полож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Челябинской области не будут в полной мере реализованы механизмы по стимулированию инвестиционной активности организаций, возникнут риски ухудшения экономического состояния предприятий, создание крупными организациями Челябинской области инвестиционных проектов на территории соседних регионов с более благоприятным инвестиционным климато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гативные эффекты, связанные с существованием проблемы, усилятс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льтернативный вариант предложен в пункте 4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результате детального изучения проблемы, по итогам проведения публичных консультаций применяемый способ регулирования признан обоснованным и целесообразны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регулирования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проекта нормативного правового акта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проект разработан в целях создания на территории Челябинской области благоприятного инвестиционного климата путем предоставления льгот по налогу на имущество организаций при реализации на территории Челябинской области приоритетных инвестпроектов, а также при осуществлении деятельности в отдельных территориях (территории опережающего социально-экономического развития), сферах деятельности (информационные технологии) и для специальных субъектов (резидентов и управляющих компаний индустриальных (промышленных) парков)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арианты решения проблем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й вариант регулирования – внесение изменений в Закон Челябинской области «О налоге на имущество организаций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ть проблему низкой инвестиционной активности организаций возможно путем предоставления организациям – субъектам инвестиционной деятельности субсидий из областного бюджета на возмещение капитальных влож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5. Основные группы участников общественных отношений, интересы которых будут затронуты с принятием нормативного правового акта, оценка их предполагаемых издержек и выгод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варианта 1 решения проблем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группы, подверженные влиянию проблем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и Челябинской обла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убличные образования, являющиеся получателями налогов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Предполагаемые выгоды основных групп участников от принятия нормативного правового акт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1 группы - снижение налоговой нагрузки для организаций, попадающих под действие законопроекта, и, как следствие, возможность инвестировать оборотные </w:t>
        <w:br/>
        <w:t>средства в развитие производств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ля 2 группы – дополнительные налоговые поступления в бюджеты всех уровней в результате реализации инвестиционных проектов, создания новых производств; появление новых высокотехнологичных рабочих мест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Предполагаемые </w:t>
      </w:r>
      <w:r>
        <w:rPr>
          <w:b/>
          <w:sz w:val="26"/>
          <w:szCs w:val="26"/>
          <w:u w:val="single"/>
        </w:rPr>
        <w:t>издержки</w:t>
      </w:r>
      <w:r>
        <w:rPr>
          <w:b/>
          <w:sz w:val="26"/>
          <w:szCs w:val="26"/>
        </w:rPr>
        <w:t xml:space="preserve"> основных групп участников от принятия нормативного правового акт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1 группы – организациям, претендующим на получение льготы по налогу на имущество, необходимо предоставлять в налоговые органы дополнительные документы, в отдельных случаях вести раздельный учет имущества и доход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2 группы – выпадающие доходы областного бюджета от предоставления льгот действующим организациям могут составить 24,2 млн. рублей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варианта 2 решения проблем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группы, подверженные влиянию проблем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и Челябинской обла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рганы власти Челябинской обл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Предполагаемые выгоды основных групп участник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Для 1 группы – получение дополнительных оборотных средств для организаций, осуществляющих капитальные вложения в основные производственные фон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ля 2 группы – отложенный эффект в виде дополнительных налоговых поступлений в бюджеты всех уровней в результате развития производств; появление новых рабочих мест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Предполагаемые </w:t>
      </w:r>
      <w:r>
        <w:rPr>
          <w:b/>
          <w:sz w:val="26"/>
          <w:szCs w:val="26"/>
          <w:u w:val="single"/>
        </w:rPr>
        <w:t>издержки</w:t>
      </w:r>
      <w:r>
        <w:rPr>
          <w:b/>
          <w:sz w:val="26"/>
          <w:szCs w:val="26"/>
        </w:rPr>
        <w:t xml:space="preserve"> основных групп участник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Для 1 группы – необходимость оформления документов для получения субсид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Для 2 группы – необходимость принятия дополнительных нормативных правовых актов; прямые финансовые расходы областного бюдж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Кроме того, расходы областного бюджета от предоставления субсидий могут превысить дополнительные налоговые поступления от развития производст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ыбранный вариант решения проблемы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бран 1 вариант, а именно: внесение изменений в Закон Челябинской области «О налоге на имущество организаций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иски не достижения целей правового регулирования или возможные негативные последствия от принятия нормативного правового акта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иск сохранения текущего положения в случае низкой информированности организаций о предусмотренных проектом закона изменениях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правка о проведении публичных консультаций: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рок проведения публичных консультаций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9.11.2015 г. по 20.11.2015 г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роны, принимавшие участие в публичных консультациях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Уполномоченный по защите прав предпринимателей в Челябинской област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ОО МиСП ЧОО «ОПОРА РОССИ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Южно-Уральская торгово-промышленная палат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ЧРО ООО «Деловая Россия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О Обувная фирма «Юничел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 проведения публичных консультац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зме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и о проведении публичных консультаций на официальном сайте Законодательного Собрания Челябин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адресная рассылка общественным организациям представляющим интересы предпринимателей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к публичным консультациям осуществлялся сбор предложений и замечаний к законопроекту от государственных органов: УФНС по Челябинской области; Минфин Челябинской области; Минэкономразвития Челябинской области, Министерство информационных технологий и связи Челябинской области, прокуратуры Челябинской области, Управления Минюста по Челябинской области, проведение рабочих совещаний с представителями указанных органов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Предложения и замечания заинтересованных сторон, полученные в ходе проведения публичных консультаций с их обоснованием в случае учет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закона, в отношении которого проводится оценка регулирующего воздействия, был разработан рабочей группой, в которую входят представители государственных органов и общественных объединений предпринимателей, на основании предложений, поступивших от организаций Челябинской области, осуществляющих инвестиции, и государственных органов, осуществляющих полномочия по реализации политики, направленной на развитие экономики реги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Участниками публичных консультаций законодательная инициатива поддержана, вместе с тем высказано одно предложение, которое включено в Свод предложений, поступивших в ходе публичных консультаций (прилагается к отчету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к проекту закона поступили предложения от государственных органов власти Челябинской области (УФНС по Челябинской области; Минэкономразвития Челябинской области; Министерства информационных технологий и связи Челябинской области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результаты консультаций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>1) положений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, а также способствуют возникновению необоснованных расходов субъектов предпринимательской и инвестиционной деятельности и областного бюджета, в законопроекте не выявлен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8"/>
          <w:sz w:val="26"/>
          <w:szCs w:val="26"/>
        </w:rPr>
        <w:t>2) решение заявленной проблемы способом, предложенным проектом, является оптимальным;</w:t>
      </w:r>
    </w:p>
    <w:p>
      <w:pPr>
        <w:pStyle w:val="Normal"/>
        <w:spacing w:lineRule="auto" w:line="360"/>
        <w:ind w:firstLine="708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3) результат – внести проект, доработанный с учетом поступивших предложений, в Законодательное Собрание Челябинской области в порядке законодательной инициатив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9. Информация об исполнителе (ответственное лицо, адрес электронной почты и контактный телефон ответственного лица): Лычагина Елена Альбертовна, начальник отдела по развитию предпринимательства и управлению имуществом управления экономической и промышленной политики аппарата Законодательного Собрания Челябинской области, телефон: (351) 239-25-83, факс: (351) 239-88-73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 Законодательного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ab/>
        <w:tab/>
        <w:t xml:space="preserve">      К.Ю. Зах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ноября 2015 года</w:t>
      </w:r>
    </w:p>
    <w:sectPr>
      <w:footerReference w:type="default" r:id="rId2"/>
      <w:type w:val="nextPage"/>
      <w:pgSz w:w="11906" w:h="16838"/>
      <w:pgMar w:left="1620" w:right="566" w:gutter="0" w:header="0" w:top="719" w:footer="709" w:bottom="107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6:00Z</dcterms:created>
  <dc:creator>User</dc:creator>
  <dc:description/>
  <cp:keywords/>
  <dc:language>en-US</dc:language>
  <cp:lastModifiedBy>User</cp:lastModifiedBy>
  <cp:lastPrinted>2015-11-23T17:16:00Z</cp:lastPrinted>
  <dcterms:modified xsi:type="dcterms:W3CDTF">2015-11-23T12:24:00Z</dcterms:modified>
  <cp:revision>9</cp:revision>
  <dc:subject/>
  <dc:title>Отчет</dc:title>
</cp:coreProperties>
</file>