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работчик проекта нормативного правового акта: </w:t>
      </w:r>
      <w:r>
        <w:rPr>
          <w:spacing w:val="-4"/>
          <w:sz w:val="28"/>
          <w:szCs w:val="28"/>
        </w:rPr>
        <w:t xml:space="preserve">Министерство имущества и природных ресурсов Челябинской области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</w:t>
      </w:r>
      <w:r>
        <w:rPr>
          <w:sz w:val="28"/>
          <w:szCs w:val="28"/>
        </w:rPr>
        <w:t>: О внесении изменений в Закон Челябинской области «О налоге на имущество организаций».</w:t>
      </w:r>
    </w:p>
    <w:p>
      <w:pPr>
        <w:pStyle w:val="TextBodyIndent"/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существующей проблемы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307-ФЗ от 02.11.2013 «О внесении изменений в статью 12 части первой и главу 30 части второй Налогового кодекса Российской Федерации»  в статью 375 Налогового кодекса Российской Федерации внесены изменения, а именно,  пунктом 2 указанной выше нормы  предусмотрена возможность определения  налоговой базы в отношении отдельных объектов недвижимого имущества  (перечень которых утверждается уполномоченным органом до начала налогового периода)  исходя из  их кадастровой стоимости по состоянию на 1 января года налогового периода в соответствии со статьей 378.2 Налогового кодекса Российской Федер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на территории Челябинской области порядок исчисления налога на имущество организаций на основе среднегодовой стоимости имущества по окончании срока полезного использования имущества приводит к снижению налога на имущество организаций, а в случае  перехода на исчисление налога на имущество организаций исходя из кадастровой стоимости возможность снижения налоговой базы исключается. При определении среднегодовой стоимости имущества  в расчет берется остаточная стоимость имущества, которая определяется как стоимость купленного или построенного объекта.  Поскольку при приобретении имущества в договоре купли-продажи не всегда указывается реальная стоимость имущества (в большинстве случаев она ниже рыночной), а в случае строительства нового объекта, его остаточная стоимость подтверждается накладными на приобретение и отпуск материалов, то у организаций существует возможность уменьшить остаточную стоимость, уменьшается налогооблагаемая база и, как следствие, сокращаются платежи в бюдже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 действующем порядке исчисления налога на имущество организаций исходя из среднегодовой стоимости, имеет место уклонение от уплаты налогов на имущество путем минимизации налоговых платежей в результате перехода организаций и индивидуальных предпринимателей на специальные налоговые режимы. В случае  перехода на исчисление налога на имущество организаций исходя из кадастровой стоимости, организации, применяющие упрощенную систему налогообложения или систему налогообложения в виде единого налога на вмененный доход, не освобождаются от уплаты налога на имущество организаций в отношении имущества, налоговая база по которому определяется исходя из его кадастровой стоимости. К таким объектам отнесены административно-деловые центры, торговые центры, офисные помещения, объекты общественного питания и бытового обслужи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анализ показал, что налога на имущество организаций, имущество которых включено в перечень объектов, налоговая база в отношении которых определяется как их кадастровая стоимость, составит в 2016 году из расчета ставки налога 1,5%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лога,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капитального строительства, включенные в перечень объектов в соответствии со ст. 378,2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993839,9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капитального строительства, включенные в перечень объектов в соответствии со ст. 378,2 НК РФ, здания с площадью равной или более 3000 кв.м, помещения с площадью равной или более 1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311360,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капитального строительства, включенные в перечень объектов в соответствии со ст. 378,2 НК РФ, здания с площадью равной или более 1000 кв.м, помещения с площадью равной или более 2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465773,30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(источники) возникновения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ого акта субъекта, устанавливающего порядок исчисления налоговой базы исходя из кадастровой стоимости для отдельных объе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сутствие возможности камеральной проверки сведений об остаточной стоимости имущества непосредственно при налоговом администрирован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если субъектом не будут внесены изменения в Закон Челябинской области «О налоге на имущество организаций» и на 2016 год не будет утвержден перечень объектов недвижимого имущества, налоговая база которых определяется исходя из их кадастровой стоимости, то в бюджет субъекта не поступит  налог, подлежащий уплате организациями, которые находятся на упрощенной системе налогообложения, а также в бюджет субъекта не поступят денежные средства, составляющие  разницу между налогом на имущество организаций, рассчитанным исходя из кадастровой стоимости и рассчитанной исходя из среднегодов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в вопросе о введении налога на имущество организаций, исходя из кадастровой стоимости, создает неопределенность при планировании деятельности организаций и прогнозировании налоговой нагруз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ести изменения в главу 30 Налогового кодекса Российской Федерации, в соответствии с которыми налоговая база недвижимого имущества, признаваемого объектом налогообложения, определяется как их кадастровая стоимость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ального изучения проблемы, по итогам проведения публичных консультаций предлагаемый способ регулирования признан обоснованным и целесообраз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Челябинской области условий для перехода на налогообложение отдельных объектов недвижимости исходя из их кадастровой стоимости, начиная с 01.01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закона Челябинской области «О внесении изменений в Закон Челябинской области «О налоге на имущество организаций», предусматривающих расчет налога исходя из кадастровой стоимости отдельных видов объектов недвиж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главу 30 Налогового кодекса Российской Федерации, непосредственно предусматривающих расчет налога исходя из кадастровой стоимости отдельных видов объектов недвижимости.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обоих вариантов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, являющиеся собственниками объектов недвижимого имущества, включенных в перечень объектов, налоговая база в отношении которых определяется как их кадастров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ябинская область, как субъект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1. выгоды для организаций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ожны в том случае, если  кадастровая стоимость объектов недвижимого имущества будет меньше чем его среднегодовая сто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 оспаривание результатов государственной кадастровой оценки, а также установление кадастровой стоимости имущества в размере рын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полняемости бюджета Челябин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ы следующие издержки  для  организаций и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налога на имущество в отношении 65% объектов, в случае если кадастровая стоимость выше среднегодовой стоимост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здержки  собственников имущества, которые примут решение об оспаривании кадастровой стоимости (услуги оценщиков, оплата услуг юриста, государственная пош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ержки Челябинской области, как субъекта Российской Федерации, могут возникнуть в случае, если собственники недвижимого имущества, включенного в перечень объектов, налоговая база которых будет определяться исходя из их кадастровой стоимости, массово пойдут приравнивать кадастровую стоимость к рыночной. Практика показала, что рыночная стоимость, рассчитанная оценщиками по договору с собственником имущества, зачастую, значительно отличается в меньшую сторону от кадастровой стоим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нный вариант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  первый вариант, а именно: принятие закона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– поступление в бюджет не в полном объеме средств от прогнозируемых сумм налогов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бственники недвижимого имущества, включенного в перечень объектов, налоговая база которых будет определяться исходя из их кадастровой стоимости массово пойдут приравнивать кадастровую стоимость к рыночной. Практика показала, что рыночная стоимость, рассчитанная оценщиками по договору с собственником имущества, значительно отличается в меньшую сторону от кадастровой стоим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равка о проведении публичных консульта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публичных консультац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2.06.2015 г. по 17.06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, принимавшие участие в публичных консультация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олномоченный  по защите прав предпринимателей в Челябинской области Гончаров А.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Челябинская швейная фабрика «Одеж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Златм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ЧЕЛИНДБАНК»;</w:t>
      </w:r>
    </w:p>
    <w:p>
      <w:pPr>
        <w:pStyle w:val="Normal"/>
        <w:jc w:val="both"/>
        <w:rPr/>
      </w:pPr>
      <w:r>
        <w:rPr>
          <w:sz w:val="28"/>
          <w:szCs w:val="28"/>
        </w:rPr>
        <w:t>- Аудиторская компания ООО «ВИЛ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редставитель по налогам Уполномоченного по защите прав предпринимателей в Челябинской области Белешова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О «ОПОРА 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ОО «С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щественного представителя Уполномоченного по защите прав собственности и иных имущественных прав, административный директор Консалтинговой группы «Партнер» Старцева М.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Челябэнерго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ания БО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Обувная фирма «ЮНИЧ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Ф «Авуар»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Энергосистемы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д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ная рассылка организациям, представляющим интересы предпринимательского сообщества - 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а также Уполномоченному по защите прав предпринимателей в Челяби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аны предложе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сультаций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заявленной проблемы способом, предложенным проектом, является оптималь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доработать проект закона с учетом полученных предложений и внести проект в Законодательное Собрание Челябинской области в порядке законодательной инициативы.</w:t>
      </w:r>
    </w:p>
    <w:p>
      <w:pPr>
        <w:pStyle w:val="Normal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 </w:t>
      </w:r>
      <w:r>
        <w:rPr>
          <w:sz w:val="28"/>
          <w:szCs w:val="28"/>
        </w:rPr>
        <w:t>Нескоблева Елена Вале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ации кадастровой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а и природных ресурсов Челябинской области, Шацкая Елена Викторовна, ведущий специалист отдела организации кадастровой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имущества и природных ресурсов Челябинской области  </w:t>
      </w:r>
      <w:r>
        <w:rPr>
          <w:sz w:val="28"/>
          <w:szCs w:val="28"/>
          <w:lang w:val="en-US"/>
        </w:rPr>
        <w:t>oz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chel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(351) 265-78-29, 265-75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Челябинской области                                                       А.Е. Боб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10» июля 2015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User</dc:creator>
  <dc:description/>
  <cp:keywords/>
  <dc:language>en-US</dc:language>
  <cp:lastModifiedBy>User</cp:lastModifiedBy>
  <cp:lastPrinted>2015-07-13T13:39:00Z</cp:lastPrinted>
  <dcterms:modified xsi:type="dcterms:W3CDTF">2015-07-14T08:14:00Z</dcterms:modified>
  <cp:revision>4</cp:revision>
  <dc:subject/>
  <dc:title>Отчет</dc:title>
</cp:coreProperties>
</file>