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работчик проекта нормативного правового акта: </w:t>
      </w:r>
      <w:r>
        <w:rPr>
          <w:spacing w:val="-4"/>
          <w:sz w:val="28"/>
          <w:szCs w:val="28"/>
        </w:rPr>
        <w:t xml:space="preserve">Министерство имущества и природных ресурсов Челябинской области. </w:t>
      </w: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</w:t>
      </w:r>
      <w:r>
        <w:rPr>
          <w:sz w:val="28"/>
          <w:szCs w:val="28"/>
        </w:rPr>
        <w:t>: 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исание существующей проблемы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й редакции вышеуказанного Закона размер затрат на капитальный ремонт арендуемого недвижимого имущества не может быть выше размера годовой арендной платы. Данное обстоятельство приводит к тому, что арендаторы не заинтересованы в инвестициях на содержание недвижимого имущества, находящегося в государственной собственности Челябинской области. В результате теряется коммерческая привлекательность объектов недвижимого имуществ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 предусмотрены понижающие коэффициенты для расчета арендной платы за пользование имуществом находящимся в государственной собственности Челябинской области для следующих категорий арендатор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е некоммерческие организации при условии использования имущества для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«О некоммерческих организациях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участвующие в предоставления социальных услуг, предусмотренных Федеральным законом «Об основах социального обслуживания граждан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инвестиционной деятельно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(источники) возникнов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интересованности арендаторов в улучшении качества содержания арендуемых объектов недвижимого имущества, находящихся в государственной собственности Челябин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обходимость реализации положений Закона Челябинской области от 28.08.2003 № 175-ЗО «О стимулировании инвестиционной деятельности в Челябинской области» и г</w:t>
      </w:r>
      <w:r>
        <w:rPr>
          <w:bCs/>
          <w:sz w:val="28"/>
          <w:szCs w:val="28"/>
        </w:rPr>
        <w:t xml:space="preserve">осударственной программы Челябинской области «Повышение эффективности государственной поддержки социально ориентированных некоммерческих организаций Челябинской области на 2014 - 2016 годы», утвержденной </w:t>
      </w:r>
      <w:r>
        <w:rPr>
          <w:sz w:val="28"/>
          <w:szCs w:val="28"/>
        </w:rPr>
        <w:t>постановлением Правительства Челябинской области от 22 октября 2013 года № 337-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качества объектов недвижимого имущества, находящих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ижение размера неналоговых поступлений в областной бюджет  за пользование имуществом, находящимся в государственной собственности Челябин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поддержки субъектов инвестиционной деятельности, социально ориентированных организаций при установлении договорных отношений при использовании имущества, находящегося в государственной собственности Челябинской области, на условиях арен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нижение качества объектов недвижимого имущества, находящегося в государственной собственности Челябинской области и соответственно доходов областного бюджета  от использования имущества, находящего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вестиционной деятельности на территории Челябинской области, а также заинтересованности организаций Челябинской области в осуществлении социально значимых видов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тановлением Правительства Челябинской области утвердить Порядок зачета затрат на капитальный ремонт арендуемых объектов недвижимого имущества, находящихся в государственной собственности Челябинской области, в счет арендной платы за их польз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ального изучения проблемы становится явной необходимость внесения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цели проекта нормативного правового ак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еспечение сохранности государственного имущества и повышение заинтересованности арендаторов в инвестировании в объекты имущества, находящегося в государственной собственности Челябинской области, в том числе объекты культурного наследия (памятники культуры и истории). В результате капитального ремонта увеличится стоимость объектов недвижимости и улучшатся его потребительские каче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понижающего коэффициента социальной значимости (0,7) для расчета арендной платы за пользование имуществом, находящимся в государственной собственности Челябинской области для следующих категорий аренд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е некоммерческие организации при условии использования имущества для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№ 7-ФЗ «О некоммерческих организация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новить постановлением Правительства Челябинской области Порядок зачета затрат на капитальный ремонт объектов недвижимого имущества, находящихся в государственной собственности Челябинской области, в счет арендной платы за их пользование, в остальном ситуацию оставить без изме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ля варианта 1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− орган государственной власти Челябинской области, уполномоченный на заключение договоров арен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убъекты инвестиционной деятельности, организации, осуществляющие социально значимые виды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 отсутствуют;</w:t>
      </w:r>
    </w:p>
    <w:p>
      <w:pPr>
        <w:pStyle w:val="Normal"/>
        <w:jc w:val="both"/>
        <w:rPr/>
      </w:pPr>
      <w:r>
        <w:rPr>
          <w:sz w:val="28"/>
          <w:szCs w:val="28"/>
        </w:rPr>
        <w:t>для 2 группы - увеличение расходов на содержание недвижимого имущества, находящего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-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увеличение затрат на содержание имущества при одновременном внесении арендной платы за пользование имуществом, находящимся в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 снижение доходов от аренды имуществ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3 группы- отсутствие поддержки органов исполнительной власти Челябинской области при установлении договорных отношений аренды имущества, находящегося в государственной собственности Челяби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Для варианта 2 решения пробле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− орган государственной власти Челябинской области, уполномоченный на заключение договоров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убъекты инвестиционной деятельности, организации, осуществляющие социально значимые виды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увеличение размера затрат на капитальный ремонт арнедуемого недвижимого имущества, подлежащего зачету в счет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улучшение качества и потребительских свойств объектов недвижимого имущества, находящегося в государственной собственности Челябинской области, сокращение бюджетных ассигнований на содержание имущества, увеличение неналоговых доходов от аренды, поступающих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 – снижение размера арендной платы за пользование имуществом, находящимся в государственной собственности Челяби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неполучение неналоговых доходов в областной бюджет на период зачета затрат на капитальный ремонт недвижимого имущества в счет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 – отсутствую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нный вариант решения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выбран 2 вариант, а именно: принятие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арендаторов от проведения капитального ремонта, споры по размеру затрат на капитальный ремонт, подлежащих зачету в счет арендной пла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равка о проведении публичных консульта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публичных консультац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4.10.2015 г. по 30.10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, принимавшие участие в публичных консульт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представители предпринимательского сообщества, общественн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д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дресная рассылка организациям, представляющим интересы предпринимательского сообщества -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а также Уполномоченному по защите прав предпринимателей в Челябин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консультаций законодательная инициатива поддерж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и следующие предложения от Южно-Уральской торгово-промышленной па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ключить в состав межведомственной комиссии представителя эксперт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етко прописать кем будет устанавливаться объем и качество капитального ремонта, какие документы будут являться основанием компенсации затрат на капитальный ремонт, кто в праве выступать в качестве независимого экспе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будут учтены при реализации Законопроекта, так как не могут являться предметом регулирования рассматриваемого Законо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решение заявленной проблемы способом, предложенным проектом, является оптим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8"/>
          <w:szCs w:val="28"/>
        </w:rPr>
        <w:t xml:space="preserve">Бякшева Вера Борисовна, консультант отдела договорных отношений управления имущественных отношений Министерства имущества и природных ресурсов Челябинской области , </w:t>
      </w:r>
      <w:r>
        <w:rPr>
          <w:sz w:val="28"/>
          <w:szCs w:val="28"/>
          <w:lang w:val="en-US"/>
        </w:rPr>
        <w:t>aren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chel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(351) 264-2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ов Челябинской области                                п/п                        А.Е. Бобр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566" w:gutter="0" w:header="0" w:top="719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1:00Z</dcterms:created>
  <dc:creator>User</dc:creator>
  <dc:description/>
  <cp:keywords/>
  <dc:language>en-US</dc:language>
  <cp:lastModifiedBy>User</cp:lastModifiedBy>
  <cp:lastPrinted>2015-11-02T14:50:00Z</cp:lastPrinted>
  <dcterms:modified xsi:type="dcterms:W3CDTF">2015-11-06T09:07:00Z</dcterms:modified>
  <cp:revision>86</cp:revision>
  <dc:subject/>
  <dc:title>Отчет</dc:title>
</cp:coreProperties>
</file>