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ценке регулирующего воздей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сведения:</w:t>
      </w:r>
    </w:p>
    <w:p>
      <w:pPr>
        <w:pStyle w:val="Normal"/>
        <w:spacing w:lineRule="auto" w:line="360"/>
        <w:jc w:val="both"/>
        <w:rPr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 xml:space="preserve">Разработчик проекта нормативного правового акта: </w:t>
      </w:r>
      <w:r>
        <w:rPr>
          <w:spacing w:val="-4"/>
          <w:sz w:val="26"/>
          <w:szCs w:val="26"/>
        </w:rPr>
        <w:t>депутаты Законодательного Собрания Челябинской области Мякуш Владимир Викторович, Мешков Дмитрий Федорович, Журавлев Александр Леонидови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ект закона подготовлен рабочей группой, созданной распоряжением председателя Законодательного Собрания Челябинской области от 28 января 2015 г. № 67-р.</w:t>
      </w:r>
    </w:p>
    <w:p>
      <w:pPr>
        <w:pStyle w:val="TextBodyIndent"/>
        <w:ind w:hanging="0"/>
        <w:rPr>
          <w:bCs/>
          <w:szCs w:val="26"/>
        </w:rPr>
      </w:pPr>
      <w:r>
        <w:rPr>
          <w:b/>
          <w:szCs w:val="26"/>
        </w:rPr>
        <w:t>Наименование проекта нормативного правового акта</w:t>
      </w:r>
      <w:r>
        <w:rPr>
          <w:szCs w:val="26"/>
        </w:rPr>
        <w:t xml:space="preserve">: </w:t>
      </w:r>
      <w:r>
        <w:rPr/>
        <w:t>Об установлении ограничений в сфере розничной продажи слабоалкогольных тонизирующих и безалкогольных тонизирующих напитков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облема, на решение которой направлено принятие нормативного правового акта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существующей проблем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высокий уровень злоупотребления алкогольной продукцией населением Челябинской области, в том числе неограниченное потребление слабоалкогольных тонизирующих напитков, особенно несовершеннолетними (по данным Челябинской областной клинической наркологической больницы в Челябинской области в 2015 году от общего числа лиц, состоящих на профилактическом учете со злоупотреблением алкоголем, 30 процентов являются несовершеннолетними)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 xml:space="preserve">бесконтрольное потребление безалкогольных тонизирующих напитков, особенно детьми и подростками (кофеин и другие тонизирующие компоненты, входящие в состав таких напитков, при регулярном употреблении отрицательно влияют на психическую, эндокринную, сердечно−сосудистую и пищеварительную детскую систему. Передозировка кофеина может вызвать интоксикацию, приводящую к тяжелому отравлению или смерти).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чины (источники) возникновения проблемы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 xml:space="preserve">сочетание алкоголя и тонизирующих веществ (например, кофеина) в составе тонизирующих напитков в значительной степени усиливает энергетический обмен в организме, нарушая при этом ассимиляцию других жизненно важных макро− и микронутриентов, и, как следствие, вызывает ускорение привыкания к алкоголю. Кроме того, тонизирующие компоненты слабоалкогольных напитков, вызывающие стимуляцию энергетического обмена, усиливают многократно риск токсического, мутагенного и канцерогенного действия алкоголя на человека;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отсутствие у потребителя четкого представления о наличии содержания этилового спирта в слабоалкогольных тонизирующих напитках. Многочисленные химические вкусовые добавки и газирование маскируют вкус алкоголя и формируют у подростка стереотип, что это традиционный безалкогольный прохладительный напиток, также способствуют продажам красочная упаковка, содержащая привлекательные наименования и символику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отсутствие у потребителя информации о вреде тонизирующих компонентов в составе безалкогольных тонизирующих напитков на растущий организм (особенно опасно регулярное превышение рекомендуемой дозы кофеина), обильная и красочная реклама таких напитков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отсутствие ограничений по употреблению слабоалкогольных тонизирующих и безалкогольных тонизирующих напитков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гативные эффекты, связанные с существованием проблем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дальнейшая алкоголизация подрастающего поколения (средний возраст начала потребления алкогольных напитков составляет 12–13 лет), молодых женщин детородного возраста, и, как следствие, угроза здоровью населения и негативное влияние на демографическую ситуацию в Челябинской области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иски и предполагаемые последствия, связанные с сохранением текущего положения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ухудшение состояния здоровья населения, повышение  уровня алкоголизма, в том числе среди молодежи; ухудшение демографической ситуации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зможность решения проблемы иными правовыми, финансово-экономическими, информационными, техническими или организационными средствами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 xml:space="preserve">ввести полный запрет на продажу алкогольной продукции на территории Челябинской области.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детального изучения проблемы становится явной необходимость введения государственного регулирования в сфере розничной продажи населению Челябинской области слабоалкогольных и безалкогольных тонизирующих напитков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Цели регулировани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сновные цели проекта нормативного правового акта: </w:t>
      </w:r>
      <w:r>
        <w:rPr>
          <w:sz w:val="26"/>
          <w:szCs w:val="26"/>
        </w:rPr>
        <w:t>законопроект разработан в целях защиты здоровья, нравственности граждан Челябинской области, снижения уровня алкоголизма, в том числе молодежи, улучшения демографической ситуации, снижения преступ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6"/>
          <w:szCs w:val="26"/>
        </w:rPr>
        <w:t>4. Варианты решения проблемы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1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едлагаемый вариант регулирования – принятие закона Челябинской области «Об установлении ограничений в сфере розничной продажи слабоалкогольных тонизирующих и безалкогольных тонизирующих напитков»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2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Установление полного запрета на розничную продажу алкогольной продукции на территории Челябинской области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сновные группы участников общественных отношений, интересы которых будут затронуты с принятием нормативного правового акта, оценка их предполагаемых издержек и выгод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ля варианта 1 решения проблемы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группы, подверженные влиянию проблемы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 группа − граждане, употребляющие слабоалкогольные и безалкогольные тонизирующие напитки, в том числе несовершеннолетние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 группа − организации и индивидуальные предприниматели, осуществляющие розничную продажу слабоалкогольных и безалкогольных тонизирующих напитков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полагаемые </w:t>
      </w:r>
      <w:r>
        <w:rPr>
          <w:b/>
          <w:sz w:val="26"/>
          <w:szCs w:val="26"/>
          <w:u w:val="single"/>
        </w:rPr>
        <w:t>выгоды</w:t>
      </w:r>
      <w:r>
        <w:rPr>
          <w:b/>
          <w:sz w:val="26"/>
          <w:szCs w:val="26"/>
        </w:rPr>
        <w:t xml:space="preserve"> основных групп участников от принятия нормативного правового акта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ля 1 группы  − сохранение состояния здоровья, снижение уровня алкоголизма, в том числе среди несовершеннолетних, улучшение демографической ситуации, пропаганда здорового образа жизни, снижение аварийности, травматизм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ля 2 группы − возможность расширить линейку напитков с натуральным составом компонентов (соков, газированных напитков, кислородных коктейлей), привлечение инвестиций на производство здоровых напитков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полагаемые </w:t>
      </w:r>
      <w:r>
        <w:rPr>
          <w:b/>
          <w:sz w:val="26"/>
          <w:szCs w:val="26"/>
          <w:u w:val="single"/>
        </w:rPr>
        <w:t>издержки</w:t>
      </w:r>
      <w:r>
        <w:rPr>
          <w:b/>
          <w:sz w:val="26"/>
          <w:szCs w:val="26"/>
        </w:rPr>
        <w:t xml:space="preserve"> основных групп участников от принятия нормативного правового акта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ля 1 группы  − недовольство введением ограничений в сфере розничной продажи слабоалкогольных и безалкогольных тонизирующих напитков у части населения, злоупотребляющих такими напитками, по различным причинам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Для 2 группы − снижение доходов от розничной продажи слабоалкогольных и безалкогольных тонизирующих напитков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u w:val="single"/>
        </w:rPr>
        <w:t>Для варианта 2 решения проблемы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группы, подверженные влиянию проблемы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 группа − граждане, употребляющие алкогольную продукцию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 группа − организации и индивидуальные предприниматели, осуществляющие продажу алкогольной продукции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полагаемые </w:t>
      </w:r>
      <w:r>
        <w:rPr>
          <w:b/>
          <w:sz w:val="26"/>
          <w:szCs w:val="26"/>
          <w:u w:val="single"/>
        </w:rPr>
        <w:t>выгоды</w:t>
      </w:r>
      <w:r>
        <w:rPr>
          <w:b/>
          <w:sz w:val="26"/>
          <w:szCs w:val="26"/>
        </w:rPr>
        <w:t xml:space="preserve"> основных групп участников от принятия нормативного правового акта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Для 1 группы  − сохранение уровня здоровья, снижение уровня алкоголизма, улучшение демографической ситуаци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ля 2 группы − отсутствуют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полагаемые </w:t>
      </w:r>
      <w:r>
        <w:rPr>
          <w:b/>
          <w:sz w:val="26"/>
          <w:szCs w:val="26"/>
          <w:u w:val="single"/>
        </w:rPr>
        <w:t>издержки</w:t>
      </w:r>
      <w:r>
        <w:rPr>
          <w:b/>
          <w:sz w:val="26"/>
          <w:szCs w:val="26"/>
        </w:rPr>
        <w:t xml:space="preserve"> основных групп участников от принятия нормативного правового акта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ля 1 группы  − рост употребления контрафактной алкогольной продукци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ля 2 группы − прекращение деятельности организаций и предпринимателей, осуществляющих продажу алкогольной продукции, и связанные с этим убытки; риск занятия незаконной предпринимательской деятельностью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Выбранный вариант решения проблем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ыбран 1 вариант, а именно: принятие закона Челябинской области «Об установлении ограничений в сфере розничной продажи слабоалкогольных тонизирующих и безалкогольных тонизирующих напитков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6"/>
          <w:szCs w:val="26"/>
        </w:rPr>
        <w:t>7. Риски недостижения целей правового регулирования или возможные негативные последствия от принятия нормативного правового акта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риск занятия незаконной предпринимательской деятельностью, вызванный недостаточным контролем за соблюдением установленных ограничений в сфере розничной продажи слабоалкогольных и безалкогольных тонизирующих напитков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Справка о проведении публичных консультаций: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Срок проведения публичных консультаций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 16.02.2015 г. по 09.03.2015 г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ороны, принимавшие участие в публичных консультациях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− </w:t>
      </w:r>
      <w:r>
        <w:rPr>
          <w:sz w:val="26"/>
          <w:szCs w:val="26"/>
        </w:rPr>
        <w:t>представители предпринимательского сообщества, общественных организаций, Общественной палаты Челябинской области, общественного совета по предпринимательству при Законодательном Собрании Челябинской области, Уполномоченный по защите прав предпринимателей в Челябинской области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жители Челябинской области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особ проведения публичных консультаций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змещ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нформации о проведении публичных консультаций на официальном сайте Законодательного Собрания Челябинской област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. Адресная рассылка общественным организациям, представляющим интересы предпринимательского сообщества (Южно-Уральской торгово-промышленной палате; ЧРО ООО «Деловая Россия»; ЧРО ООО МиСП «ОПОРА РОССИИ»; ЧРОО и ЧРОР «Союз промышленников и предпринимателей», Общественной палате Челябинской области, общественному совету по предпринимательству при Законодательном Собрании Челябинской области), а также Уполномоченному по защите прав предпринимателей в Челябинской област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Проведение мониторинга общественного мнения населения Челябинской области в форме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−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горячей линии» с 16 по 27 февраля, в которой приняли участие 60 человек, проживающих на территории Челябинской области (Челябинск, Магнитогорск, Озерск, Коркино, Трехгорный, Юрюзань), из них 59 − поддержали законопроект, 1 − против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опроса путем интерактивного голосования на сайте Законодательного Собрания, проводимого с 9 февраля 2015 года, в котором по состоянию на 17.03.2015 г. приняло участие 478 человек, из них  93 % поддержали законопроект, 4 % не поддержали, 3 % затрудняются ответить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общественного обсуждения в Общественной палате Челябинской области: выразили поддержку законопроекта  57 членов и 104 эксперта Общественной палаты, а также 117 представителей общественных организаций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ия и замечания заинтересованных сторон, полученные в ходе проведения публичных консультаций с их обоснованием в случае учета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частниками публичных консультаций законодательная инициатива поддержана, вместе с тем высказаны предложения, которые включены в Свод предложений, поступивших в ходе публичных консультаций (прилагается к отчету)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результаты консультаций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) положений, которые вводят избыточные обязанности, запреты и ограничения для субъектов предпринимательской и инвестиционной деятельности или способствуют их введению, а также способствуют возникновению необоснованных расходов субъектов предпринимательской и инвестиционной деятельности и областного бюджета, в законопроекте не выявлено;</w:t>
      </w:r>
    </w:p>
    <w:p>
      <w:pPr>
        <w:pStyle w:val="Normal"/>
        <w:spacing w:lineRule="auto" w:line="36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2) решение заявленной проблемы способом, предложенным проектом, является оптимальным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9. Информация об исполнителе (ответственное лицо, адрес электронной почты и контактный телефон ответственного лица): </w:t>
      </w:r>
      <w:r>
        <w:rPr>
          <w:sz w:val="26"/>
          <w:szCs w:val="26"/>
        </w:rPr>
        <w:t xml:space="preserve">Коновалова Лилия Станиславовна, консультант отдела по развитию предпринимательства и управлению имуществом, </w:t>
      </w:r>
      <w:r>
        <w:rPr>
          <w:sz w:val="26"/>
          <w:szCs w:val="26"/>
          <w:lang w:val="en-US"/>
        </w:rPr>
        <w:t>orv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zs</w:t>
      </w:r>
      <w:r>
        <w:rPr>
          <w:sz w:val="26"/>
          <w:szCs w:val="26"/>
        </w:rPr>
        <w:t>74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, телефон: (351) 239-87-02, факс: (351) 239-88-73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епутат Законодательного Собрания </w:t>
        <w:tab/>
        <w:tab/>
        <w:tab/>
        <w:t>п/п</w:t>
        <w:tab/>
        <w:tab/>
        <w:t xml:space="preserve">            В.В. Мякуш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утат Законодательного Собрания </w:t>
        <w:tab/>
        <w:tab/>
        <w:tab/>
        <w:t>п/п</w:t>
        <w:tab/>
        <w:tab/>
        <w:tab/>
        <w:t xml:space="preserve"> Д.Ф. Меш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епутат Законодательного Собрания </w:t>
        <w:tab/>
        <w:tab/>
        <w:tab/>
        <w:t>п/п</w:t>
        <w:tab/>
        <w:tab/>
        <w:t xml:space="preserve">        А.Л. Журавл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«17» марта 2015 г.</w:t>
      </w:r>
    </w:p>
    <w:sectPr>
      <w:footerReference w:type="default" r:id="rId2"/>
      <w:type w:val="nextPage"/>
      <w:pgSz w:w="11906" w:h="16838"/>
      <w:pgMar w:left="1620" w:right="566" w:gutter="0" w:header="0" w:top="71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05:00Z</dcterms:created>
  <dc:creator>User</dc:creator>
  <dc:description/>
  <cp:keywords/>
  <dc:language>en-US</dc:language>
  <cp:lastModifiedBy>User</cp:lastModifiedBy>
  <cp:lastPrinted>2015-03-13T16:15:00Z</cp:lastPrinted>
  <dcterms:modified xsi:type="dcterms:W3CDTF">2015-03-23T09:44:00Z</dcterms:modified>
  <cp:revision>67</cp:revision>
  <dc:subject/>
  <dc:title>Отчет</dc:title>
</cp:coreProperties>
</file>