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>депутаты Законодательного Собрания Челябинской области Самсонов Андрей Александрович, Перезолов Владимир Геральдо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 нормативного правового акта: </w:t>
      </w:r>
      <w:r>
        <w:rPr>
          <w:sz w:val="26"/>
          <w:szCs w:val="26"/>
        </w:rPr>
        <w:t>«О промышленной политике в Челябинской области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  <w:r>
        <w:rPr>
          <w:b/>
        </w:rPr>
        <w:t xml:space="preserve"> </w:t>
      </w:r>
      <w:r>
        <w:rPr>
          <w:sz w:val="26"/>
          <w:szCs w:val="26"/>
        </w:rPr>
        <w:t>сложности в освоении и развитии производства конкурентоспособной промышленной продукции, недостаточности информации о производимой в Челябинской области продукции и возможностей ее продвижения на внутреннем и внешнем рынках, нехватки квалифицированных кадров и свободных промышленных площадок, обеспеченных необходимой инфраструктур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худшение экономической ситуации в мире и регионе, снижение индекса производства в некоторых сфе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оступности кредитных ресурсов для развития промышленного производств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кращение объемов промышленного производства в ряде отраслей промышленности, в первую очередь в машиностро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свобождение рабочей силы в связи с сокращением объемов производств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 сохранением текущего положения сохраняются риски сокращения объемов промышленного производства, износа производственного оборудования, изменения структуры промышленности Челябинской области в сторону низкотехнологичных производств, обострение социальной напряженности и снижение уровня жизни населения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блему в освоении и развитии производства конкурентоспособной промышленной продукции возможно решить иными правовыми и финансовыми средствами. Альтернативные предлагаемому варианты указаны в п.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ект закона разработан в соответствии с принятым Федеральным законом «О промышленной политике в Российской Федерации» в целях регулирования отношений в сфере формирования и реализации промышленной политики в Челябинской области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конопроект определяет полномочия Законодательного Собрания Челябинской области, Правительства Челябинской области, уполномоченного органа исполнительной власти области по реализации промышленной политики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конопроектом устанавливаются требования к содержанию государственных программ Челябинской области по развитию промышленности, определяется перечень мер стимулирования деятельности в сфере промышленности, в том числе меры финансовой поддержки, меры поддержки научно-технической деятельности, меры информационно-консультационной поддержки, меры поддержки в области развития кадрового потенци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м вариантом регулирования является установление на уровне закона перечня отраслей и видов экономической деятельности, приоритетных для государственной поддержки, и установление расходных обязательств по прямому субсидированию указанных отраслей и производст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идические лица, индивидуальные предприниматели, осуществляющие деятельность в сфере промышленности на территории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устанавливает возможные меры стимулирования деятельности в сфере промышленности и не влечет за собой дополнительных временных и трудовых издержек для вышеуказанных групп участников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идические лица, индивидуальные предприниматели, осуществляющие деятельность в сфере промышленности на территории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варианта потребует внесения постоянных изменений в законодательство в связи с изменением экономической ситуации в различных отраслях промышленности, влечет за собой риски неверного выбора приоритетов в условиях меняющейся экономической ситуации и развития конкуренции, потребует значительных расходов областного бюджета на финансирование деятельности коммерческих организаций без учета комплексного характера промышленной политики и требований программно-целевого подход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ран вариант 1, а именно: принятие закона области «О промышленной политике в Челябинской области» с учетом поступивших предлож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к сохранения текущего положения при низкой активности использования предлагаемых законопроектом мер стимулирования деятельности в сфере промышлен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29.04.2015 г. по 15.05.201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  <w:r>
        <w:rPr>
          <w:sz w:val="26"/>
          <w:szCs w:val="26"/>
        </w:rPr>
        <w:t>представители предпринимательского сообщества, общественных организаций, Уполномоченного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оведения публичных консультаций: </w:t>
      </w:r>
      <w:r>
        <w:rPr>
          <w:sz w:val="26"/>
          <w:szCs w:val="26"/>
        </w:rPr>
        <w:t>в рамках публичных консуль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проекта закона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Ассоциации предприятий оборонно-промышленного комплекса Челябинской области,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частниками публичных консультаций законодательная инициатива поддержана, вместе с тем высказаны предложе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оптимально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решено доработать проект закона с учетом следующих предложений, поступивших в ходе консультац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ополнить статью 7 положением о праве некоммерческих организаций и субъектов деятельности в сфере промышленности вносить в органы государственной власти Челябинской области предложения по разработке и применению мер стимулирования деятельности в сфере промышлен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статью 13 положением о создании условий для развития инфраструктуры выставочно-ярмарочной и конгрессной деятельности в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Белоногов Дмитрий Николаевич, заместитель начальника отдела по промышленной политике управления строительной и промышленной политики, </w:t>
      </w:r>
      <w:r>
        <w:rPr>
          <w:sz w:val="26"/>
          <w:szCs w:val="26"/>
          <w:lang w:val="en-US"/>
        </w:rPr>
        <w:t>belonog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: (351) 239-88-43, факс: (351) 239-88-6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ромышленной политике</w:t>
        <w:tab/>
        <w:tab/>
        <w:tab/>
        <w:tab/>
        <w:tab/>
        <w:tab/>
        <w:tab/>
        <w:t>А.А. Самсо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го Собр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мышленной политике</w:t>
        <w:tab/>
        <w:tab/>
        <w:tab/>
        <w:tab/>
        <w:tab/>
        <w:tab/>
        <w:tab/>
        <w:t>В.Г. Перезол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«18» мая 2015 г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User</dc:creator>
  <dc:description/>
  <dc:language>en-US</dc:language>
  <cp:lastModifiedBy>User</cp:lastModifiedBy>
  <cp:lastPrinted>2014-09-01T11:34:00Z</cp:lastPrinted>
  <dcterms:modified xsi:type="dcterms:W3CDTF">2015-05-19T11:44:00Z</dcterms:modified>
  <cp:revision>2</cp:revision>
  <dc:subject/>
  <dc:title>Отчет</dc:title>
</cp:coreProperties>
</file>