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: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 w:val="26"/>
          <w:szCs w:val="26"/>
        </w:rPr>
        <w:t xml:space="preserve">Разработчик проекта нормативного правового акта: </w:t>
      </w:r>
      <w:r>
        <w:rPr>
          <w:sz w:val="26"/>
          <w:szCs w:val="26"/>
        </w:rPr>
        <w:t>депутат Законодательного Собрания Челябинской области Захаров Константин Юрьевич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 нормативного правового акта</w:t>
      </w:r>
      <w:r>
        <w:rPr>
          <w:sz w:val="26"/>
          <w:szCs w:val="26"/>
        </w:rPr>
        <w:t xml:space="preserve">: О внесении изменений в Закон Челябинской области «О снижении ставки налога на прибыль организаций для отдельных категорий налогоплательщиков»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Проблемы, на решение которых направлено принятие нормативного правового акт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существующей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экономических условиях у организаций Челябинской области, особенно производственного сектора, возникает недостаток оборотных средств, необходимых для перевооружения основных фондов, инвестирования в новые производства и разработку новых технологий. В результате инвестиционная активность организаций снижается, что вызывает замедление экономических процессов региона в цело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ы (источники) возникновения проблем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худшение экономической ситуации в мире и рег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зкая доступность кредитных ресурс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изкая эффективность действующих механизмов стимулирования инвестиционны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дорожание высокотехнологичной импортной продукции при отсутствии отечественных аналогов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зкая производительность труда, которая приводит к снижению конкурентоспособности предприятий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предпринимательской активности крупных предприятий, и, как следствие, уменьшение количества рабочих мест, падение уровня заработной платы, сокращение налогооблагаемой ба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нижение поступлений налогов в бюджеты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иски и предполагаемые последствия, связанные с сохранением текущего полож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Челябинской области не будут в полной мере реализованы механизмы по стимулированию инвестиционной активности организаций, возникнут риски ухудшения экономического состояния предприятий, создание крупными организациями Челябинской области инвестиционных проектов на территории соседних регионов с более благоприятным инвестиционным климат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гативные эффекты, связанные с существованием проблемы, усилятс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й вариант предложен в пункте 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детального изучения проблемы, по итогам проведения публичных консультаций применяемый способ регулирования признан обоснованным и целесообразны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регулирова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проекта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разработан в целях создания на территории Челябинской области благоприятного инвестиционного климата путем предоставления льгот по налогу на прибыль организаций при реализации на территории Челябинской области крупных инвестпроектов, а также при осуществлении деятельности в отдельных территориях (особые экономические зоны, территории опережающего социально-экономического развития), сферах деятельности (информационные технологии) и для специальных субъектов (резидентов и управляющих компаний индустриальных (промышленных) парков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арианты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вариант регулирования – внесение изменений в Закон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ть проблему низкой инвестиционной активности организаций возможно путем предоставления организациям – субъектам инвестиционной деятельности субсидий из областного бюджета на возмещение капитальных вло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1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образования, являющиеся получателями нал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1 группы - снижение налоговой нагрузки для организаций, попадающих под действие законопроекта, и, как следствие, возможность инвестировать оборотные </w:t>
        <w:br/>
        <w:t>средства в развитие производ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2 группы – дополнительные налоговые поступления в бюджеты всех уровней в результате реализации инвестиционных проектов, создания новых производств; появление новых высокотехнологичных рабочих мес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 от принятия нормативного правового а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1 группы – организациям, претендующим на получение льготы по налогу на прибыль, необходимо предоставлять в налоговые органы дополнительные документы, в отдельных случаях вести раздельный учет имущества и доход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2 группы – выпадающие доходы областного бюджета от предоставления льгот действующим организациям могут составить 114 млн. рубле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варианта 2 решения пробле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ы власти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полагаемые выгоды основных групп участни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1 группы – получение дополнительных оборотных средств для организаций, осуществляющих капитальные вложения в основные производственные фонды</w:t>
      </w:r>
      <w:r>
        <w:rPr>
          <w:color w:val="000000"/>
          <w:sz w:val="26"/>
          <w:szCs w:val="26"/>
          <w:shd w:fill="FFFFFF" w:val="clear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ля 2 группы – отложенный эффект в виде дополнительных налоговых поступлений в бюджеты всех уровней в результате развития производств; появление новых рабочих мес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полагаемые </w:t>
      </w:r>
      <w:r>
        <w:rPr>
          <w:b/>
          <w:sz w:val="26"/>
          <w:szCs w:val="26"/>
          <w:u w:val="single"/>
        </w:rPr>
        <w:t>издержки</w:t>
      </w:r>
      <w:r>
        <w:rPr>
          <w:b/>
          <w:sz w:val="26"/>
          <w:szCs w:val="26"/>
        </w:rPr>
        <w:t xml:space="preserve"> основных групп участни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1 группы – необходимость оформления документов для получения субси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ля 2 группы – необходимость принятия дополнительных нормативных правовых актов; прямые финансовые расходы областного бюдже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бранный вариант решения проблемы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ан 1 вариант, а именно: внесение изменений в Закон Челябинской области «О снижении ставки налога на прибыль организаций для отдельных категорий налогоплательщиков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 сохранения текущего положения в случае низкой информированности организаций о предусмотренных проектом закона изменения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правка о проведении публичных консультаций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рок проведения публичных консультаций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9.11.2015 г. по 20.11.2015 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, принимавшие участие в публичных консультация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олномоченный по защите прав предпринимателей в Челябин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ОО МиСП ЧОО «ОПОРА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Южно-Уральская торгово-промышленная пала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РО ООО «Деловая Росс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путат Законодательного Собрания Челябинской области В.В. Дремов, ОАО ММК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роведения публичных консульт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м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оведении публичных консультаций на официальном сайте Законодательного Собрания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дресная рассылка общественным организациям представляющим интересы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публичным консультациям проводился сбор предложений и замечаний к законопроекту от государственных органов: УФНС по Челябинской области; Минфин Челябинской области; Минэкономразвития Челябинской области, Министерства информационных технологий и связи Челябинской области, прокуратуры Челябинской области, Управления Минюста по Челябинской области, проведение рабочих совещаний с представителями указанных орган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, в отношении которого проводится оценка регулирующего воздействия, был разработан рабочей группой, в которую входят представители государственных органов и общественных объединений предпринимателей, на основании предложений, поступивших от организаций Челябинской области, осуществляющих инвестиции, и государственных органов власти, осуществляющих полномочия по реализации политики, направленной на развитие экономики реги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астниками публичных консультаций законодательная инициатива поддержана, вместе с тем высказано два предложения, которые включены в Свод предложений, поступивших в ходе публичных консультаций (прилагается к отчету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проекту закона поступили предложения от государственных органов власти Челябинской области (УФНС по Челябинской области; Министерства информационных технологий и связи Челябинской области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результаты консультац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)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законопроекте не выявле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6"/>
          <w:szCs w:val="26"/>
        </w:rPr>
        <w:t>2) решение заявленной проблемы способом, предложенным проектом, является оптимальным;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3) результат – внести проект, доработанный с учетом поступивших предложений, в Законодательное Собрание Челябинской области в порядке законодательной инициатив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об исполнителе (ответственное лицо, адрес электронной почты и контактный телефон ответственного лица): Лычагина Елена Альбертовна, начальник отдела по развитию предпринимательства и управлению имуществом управления экономической и промышленной политики аппарата Законодательного Собрания Челябинской области, телефон: (351) 239-25-83, факс: (351) 239-88-73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К.Ю. 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15 года</w:t>
      </w:r>
    </w:p>
    <w:sectPr>
      <w:footerReference w:type="default" r:id="rId2"/>
      <w:type w:val="nextPage"/>
      <w:pgSz w:w="11906" w:h="16838"/>
      <w:pgMar w:left="1620" w:right="566" w:gutter="0" w:header="0" w:top="719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0:00Z</dcterms:created>
  <dc:creator>User</dc:creator>
  <dc:description/>
  <cp:keywords/>
  <dc:language>en-US</dc:language>
  <cp:lastModifiedBy>User</cp:lastModifiedBy>
  <cp:lastPrinted>2015-11-23T17:13:00Z</cp:lastPrinted>
  <dcterms:modified xsi:type="dcterms:W3CDTF">2015-11-23T12:13:00Z</dcterms:modified>
  <cp:revision>5</cp:revision>
  <dc:subject/>
  <dc:title>Отчет</dc:title>
</cp:coreProperties>
</file>