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работчик проекта нормативного правового акта: </w:t>
      </w:r>
      <w:r>
        <w:rPr>
          <w:spacing w:val="-4"/>
          <w:sz w:val="28"/>
          <w:szCs w:val="28"/>
        </w:rPr>
        <w:t>Министерство имущества и природных ресурсов Челябинской области.</w:t>
      </w:r>
    </w:p>
    <w:p>
      <w:pPr>
        <w:pStyle w:val="TextBodyIndent"/>
        <w:spacing w:lineRule="auto" w:line="24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</w:t>
      </w:r>
      <w:r>
        <w:rPr>
          <w:sz w:val="28"/>
          <w:szCs w:val="28"/>
        </w:rPr>
        <w:t>: 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существующей пробле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имущества, находящегося в государственной собственности Челябинской области (имущественный комплекс, сооружение, движимое имущество, имущество, используемое в целях размещения наружной рекламы, находящимися в государственной казне Челябинской области), и как результат, недополучение средств областным бюдж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(источники) возникновения 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ействующей редакции Закона Челябинской области «Об аренде имущества, находящегося в государственной собственности Челябинской области» (далее – Закон), размер арендной платы за сооружение и имущественный комплекс определяется исходя из остаточной стоимости имущества, что приводит к необоснованному и значительному снижению размера арендной платы. Движимое имущество, как правило, имеет небольшой срок полезного использования от одного года до пяти лет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 № 1. При истечении срока полезного использования движимое имущество в большинстве случаев сохраняет потребительские свойства. В связи с чем, </w:t>
      </w:r>
      <w:r>
        <w:rPr>
          <w:color w:val="000000"/>
          <w:sz w:val="28"/>
          <w:szCs w:val="28"/>
        </w:rPr>
        <w:t>целесообразно определять размер арендной платы за имущественный комплекс, сооружение, движимое имущество, за также за пользование имуществом в целях размещения наружной рекламы на основании отчета независимого оценщика. Исключением является сельскохозяйственная техника, т.к. ее использование предполагается организациями сельскохозяйственной отрасли, которые нуждаются в государственной поддерж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пользование </w:t>
      </w:r>
      <w:r>
        <w:rPr>
          <w:sz w:val="28"/>
          <w:szCs w:val="28"/>
        </w:rPr>
        <w:t>вышеуказанным имуществом, определенный по результатам независимой оценки, значительно выше, чем арендная плата, определенная на основании Методики в действующе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недопоступления средств за пользование на правах аренды вышеназванным имуществом приведет к увеличению размера дефицита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обозначенной проблемы описаны в п. 4 настоящего От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ального изучения проблемы становится явной необходимость внесения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цели проекта нормативного правового акта: </w:t>
      </w:r>
      <w:r>
        <w:rPr>
          <w:sz w:val="28"/>
          <w:szCs w:val="28"/>
        </w:rPr>
        <w:t>законопроект разработан в целях повышения эффективности использования имущества, находящегося в государственной собственности Челябинской области (в том числе и улучшения качества предоставления государственной услуги по передаче его в аренду) для обеспечения дополнительных поступлений в доход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Законе в качестве фактора, влияющего на размер арендной платы, коэффициент инфляции (индекс потребительских це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Законе норму об определении размера арендной платы за пользование имущественным комплексом, сооружением, движимым имуществом, а также за пользование имуществом в целях размещения наружной рекламы, находящимися в государственной казне Челябинской области, на основании отчета об оцен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варианта 1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− органы государственной власти Челяби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незначительное увеличение доходов от аренды, поступающих в областно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ля 1 группы – незначительное увеличение размера арендной платы за пользование имуществом, находящимся в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временные и трудовые затраты на разработку и принятие изменений в Методику расчета арендной платы за пользование имуществом, находящимся в государственной собственности Челябинской области, утвержденную постановлением правительства Челябинской области от 22.02.2006 № 2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варианта 2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, подверженные влиянию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− граждане, организации и индивидуальные предприниматели, арендующие имущество, находящееся в государственной собственност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− органы государственной власти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выгоды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возможность привлечения дополнительных средств от арендной платы в доход обла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е </w:t>
      </w:r>
      <w:r>
        <w:rPr>
          <w:b/>
          <w:sz w:val="28"/>
          <w:szCs w:val="28"/>
          <w:u w:val="single"/>
        </w:rPr>
        <w:t>издержки</w:t>
      </w:r>
      <w:r>
        <w:rPr>
          <w:b/>
          <w:sz w:val="28"/>
          <w:szCs w:val="28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группы – увеличение размера арендной платы за пользование имуществом, находящимся в государ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группы – дополнительные затраты на проведение рыночной оценки, временные затраты на подготовку доку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нный вариант решения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н 2 вариант, а именно: установление в Законе нормы об определении размера арендной платы за пользование имущественным комплексом, сооружением, движимым имуществом, а также за пользование имуществом в целях размещения наружной рекламы, находящимися в государственной казне Челябинской области, на основании отчета об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арендаторов от подписания новых расчетов арендной платы к ранее заключенным договорам арен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равка о проведении публичных консульта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проведения публичных консультац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5.05.2015 г. по 20.05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, принимавшие участие в публичных консульт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дпринимательского сообщества, общественных организаций, комитет Законодательного Собрания Челябинской области по экономической политике и предпринимательств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д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дресная рассылка организациям, представляющим интересы предпринимательского сообщества - Южно-Уральской торгово-промышленной палате; ЧРО ООО «Деловая Россия»; ЧРО ООО МиСП «ОПОРА РОССИИ»; ЧРОО и ЧРОР «Союз промышленников и предпринимателей», а также Уполномоченному по защите прав предпринимателей в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никами публичных консультаций законодательная инициатива поддержана, вместе с тем высказаны предложения и замеча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8"/>
          <w:sz w:val="28"/>
          <w:szCs w:val="28"/>
        </w:rPr>
        <w:t>Решение заявленной проблемы способом, предложенным проектом, является оптимальны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Выявлены </w:t>
      </w:r>
      <w:r>
        <w:rPr>
          <w:sz w:val="28"/>
          <w:szCs w:val="28"/>
        </w:rPr>
        <w:t>положения, которые способствуют возникновению избыточных ограничений для субъектов предпринимательской и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Выявлена целесообразность разработки и принятия новой редакции Закона с целью пересмотра порядка определения арендной платы за пользование имуществом в целом. К разработке проекта будут привлечены все заинтересованные сторон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8"/>
          <w:szCs w:val="28"/>
        </w:rPr>
        <w:t xml:space="preserve">Бякшева Вера Борисовна, консультант отдела договорных отношений управления имущественных отношений Министерства имущества и природных ресурсов Челябинской области, </w:t>
      </w:r>
      <w:r>
        <w:rPr>
          <w:sz w:val="28"/>
          <w:szCs w:val="28"/>
          <w:lang w:val="en-US"/>
        </w:rPr>
        <w:t>aren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chel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(351) 264-2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Челябинской области                              п/п                            А.Е. Бобраков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6:00Z</dcterms:created>
  <dc:creator>User</dc:creator>
  <dc:description/>
  <cp:keywords/>
  <dc:language>en-US</dc:language>
  <cp:lastModifiedBy>User</cp:lastModifiedBy>
  <cp:lastPrinted>2015-06-25T08:53:00Z</cp:lastPrinted>
  <dcterms:modified xsi:type="dcterms:W3CDTF">2015-06-26T05:06:00Z</dcterms:modified>
  <cp:revision>2</cp:revision>
  <dc:subject/>
  <dc:title>Отчет</dc:title>
</cp:coreProperties>
</file>