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тчет об оценке регулирующего воз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свед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работчик проекта нормативного правового акта:</w:t>
      </w:r>
      <w:r>
        <w:rPr>
          <w:sz w:val="24"/>
          <w:szCs w:val="24"/>
        </w:rPr>
        <w:t xml:space="preserve"> Министерство по радиационной и экологической безопасности Челябин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проекта нормативного правового акта </w:t>
      </w:r>
      <w:r>
        <w:rPr>
          <w:sz w:val="24"/>
          <w:szCs w:val="24"/>
        </w:rPr>
        <w:t>«О внесении изменений в Закон Челябинской области «Об административных правонарушениях в Челябинской области» и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облема, на решение которой направлено принятие нормативного правового ак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существующей проблемы: </w:t>
      </w:r>
      <w:r>
        <w:rPr>
          <w:sz w:val="24"/>
          <w:szCs w:val="24"/>
        </w:rPr>
        <w:t>основной проблемой, на решение которой направлен предлагаемый законопроект, является отсутствие механизма контроля за соблюдением правил охраны людей на водных объектах Челябин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ы (источники) возникновения пробле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сутствие органа исполнительной власти  Челябинской области, осуществляющего контроль за соблюдением правил охраны жизни людей, уполномоченного составлять протоколы об административных правонарушениях и рассматривать административные дела о нарушениях правил охраны жизни людей на вод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эффективного механизма выявления и пресечения административных правонарушений в указанной сфере путем максимального охвата территорий муниципальных образований Челябинской области с расположенными на них водными объектами и местами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сутствие дифференциации административной ответственности субъектов (физических и юридических лиц) за нарушения различных разделов правил охраны жизни людей на водных объекта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егативные эффекты, связанные с существованием проблемы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ски </w:t>
      </w:r>
      <w:r>
        <w:rPr>
          <w:b/>
          <w:bCs/>
          <w:color w:val="FFFFFF"/>
          <w:sz w:val="24"/>
          <w:szCs w:val="24"/>
        </w:rPr>
        <w:t>__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color w:val="FFFFFF"/>
          <w:sz w:val="24"/>
          <w:szCs w:val="24"/>
        </w:rPr>
        <w:t>__</w:t>
      </w:r>
      <w:r>
        <w:rPr>
          <w:b/>
          <w:bCs/>
          <w:sz w:val="24"/>
          <w:szCs w:val="24"/>
        </w:rPr>
        <w:t xml:space="preserve">предполагаемые </w:t>
      </w:r>
      <w:r>
        <w:rPr>
          <w:b/>
          <w:bCs/>
          <w:color w:val="FFFFFF"/>
          <w:sz w:val="24"/>
          <w:szCs w:val="24"/>
        </w:rPr>
        <w:t>__</w:t>
      </w:r>
      <w:r>
        <w:rPr>
          <w:b/>
          <w:bCs/>
          <w:sz w:val="24"/>
          <w:szCs w:val="24"/>
        </w:rPr>
        <w:t xml:space="preserve">последствия, </w:t>
      </w:r>
      <w:r>
        <w:rPr>
          <w:b/>
          <w:bCs/>
          <w:color w:val="FFFFFF"/>
          <w:sz w:val="24"/>
          <w:szCs w:val="24"/>
        </w:rPr>
        <w:t>__</w:t>
      </w:r>
      <w:r>
        <w:rPr>
          <w:b/>
          <w:bCs/>
          <w:sz w:val="24"/>
          <w:szCs w:val="24"/>
        </w:rPr>
        <w:t xml:space="preserve">связанные </w:t>
      </w:r>
      <w:r>
        <w:rPr>
          <w:b/>
          <w:bCs/>
          <w:color w:val="FFFFFF"/>
          <w:sz w:val="24"/>
          <w:szCs w:val="24"/>
        </w:rPr>
        <w:t>__</w:t>
      </w:r>
      <w:r>
        <w:rPr>
          <w:b/>
          <w:bCs/>
          <w:sz w:val="24"/>
          <w:szCs w:val="24"/>
        </w:rPr>
        <w:t xml:space="preserve">с </w:t>
      </w:r>
      <w:r>
        <w:rPr>
          <w:b/>
          <w:bCs/>
          <w:color w:val="FFFFFF"/>
          <w:sz w:val="24"/>
          <w:szCs w:val="24"/>
        </w:rPr>
        <w:t>__</w:t>
      </w:r>
      <w:r>
        <w:rPr>
          <w:b/>
          <w:bCs/>
          <w:sz w:val="24"/>
          <w:szCs w:val="24"/>
        </w:rPr>
        <w:t xml:space="preserve">сохранением </w:t>
      </w:r>
      <w:r>
        <w:rPr>
          <w:b/>
          <w:bCs/>
          <w:color w:val="FFFFFF"/>
          <w:sz w:val="24"/>
          <w:szCs w:val="24"/>
        </w:rPr>
        <w:t>___</w:t>
      </w:r>
      <w:r>
        <w:rPr>
          <w:b/>
          <w:bCs/>
          <w:sz w:val="24"/>
          <w:szCs w:val="24"/>
        </w:rPr>
        <w:t xml:space="preserve">текущего </w:t>
      </w:r>
      <w:r>
        <w:rPr>
          <w:b/>
          <w:bCs/>
          <w:color w:val="FFFFFF"/>
          <w:sz w:val="24"/>
          <w:szCs w:val="24"/>
        </w:rPr>
        <w:t>___</w:t>
      </w:r>
      <w:r>
        <w:rPr>
          <w:b/>
          <w:bCs/>
          <w:sz w:val="24"/>
          <w:szCs w:val="24"/>
        </w:rPr>
        <w:t xml:space="preserve">положения: </w:t>
      </w:r>
      <w:r>
        <w:rPr>
          <w:sz w:val="24"/>
          <w:szCs w:val="24"/>
        </w:rPr>
        <w:t>в случае сохранения текущего положения  существует риск неэффективного обеспечения безопасности жизни людей на водных объектах, что, в свою очередь может привести к гибели люд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Цели регулирования: </w:t>
      </w:r>
      <w:r>
        <w:rPr>
          <w:sz w:val="24"/>
          <w:szCs w:val="24"/>
        </w:rPr>
        <w:t>целью принятия указанного проекта закона является более полное и эффективное обеспечение безопасности людей на водных объектах, осуществление эффективного контроля за организацией и эксплуатацией мест массового отдыха населения, в том числе мест массового отдыха детей на водных объектах, реализуемое путем дифференциации полномочий по контролю за соблюдением требований правил охраны жизни людей на водных объектах между Министерством по радиационной и экологической безопасности Челябинской области и органами местного самоуправления Челябин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проекта нормативного правового 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Варианты решения проблем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  <w:r>
        <w:rPr>
          <w:sz w:val="24"/>
          <w:szCs w:val="24"/>
        </w:rPr>
        <w:t xml:space="preserve"> контроль за соблюдением требований к физическим, юридическим лицам, а также контроль за органами местного самоуправления возложить на органы местного самоуправ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ариант 2</w:t>
      </w:r>
      <w:r>
        <w:rPr>
          <w:sz w:val="24"/>
          <w:szCs w:val="24"/>
        </w:rPr>
        <w:t xml:space="preserve"> контроль за соблюдением требований к физическим, юридическим лицам, а также контроль за органами местного самоуправления возложить на орган исполнительной власти су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3 -</w:t>
      </w:r>
      <w:r>
        <w:rPr>
          <w:sz w:val="24"/>
          <w:szCs w:val="24"/>
        </w:rPr>
        <w:t xml:space="preserve"> контроль за соблюдением требований к физическим лицам на водных объектах, требований поведению граждан на льду с правом составлять протоколы возложить на органы местного самоуправления, полномочиями по рассмотрению данной категории дел наделить административные комиссии. Контроль за лицами, организующими отдых граждан, в том числе детский отдых, а также за органами местного самоуправления, право составлять протоколы и рассматривать административные дела предлагается возложить на уполномоченный орган.</w:t>
      </w:r>
    </w:p>
    <w:p>
      <w:pPr>
        <w:pStyle w:val="TextBody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варианта 1 решения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группы, подверженные влиянию проблемы:</w:t>
      </w:r>
      <w:r>
        <w:rPr>
          <w:sz w:val="24"/>
          <w:szCs w:val="24"/>
        </w:rPr>
        <w:t xml:space="preserve"> к лицам, которые являются объектами контроля согласно проекту нормативного правового акта, относятся физические лица – пользователи мест массового отдыха на водных объектах, юридические лица и индивидуальные предприниматели – организаторы мест массового отдыха граждан, в том числе детей, на водных объектах а также лица, организующие ледовые переправы и производящие работы по выемке и выколке льда на водных объектах. Субъектами контроля являются органы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издержки и выгоды основных групп участников от принятия нормативного правового акта:</w:t>
      </w:r>
      <w:r>
        <w:rPr>
          <w:sz w:val="24"/>
          <w:szCs w:val="24"/>
        </w:rPr>
        <w:t xml:space="preserve"> При реализации данного варианта полномочия в полном объеме будут переданы органам местного самоуправления. Данный вариант не повлечет значительных финансовых затрат. В то же время, при передаче полномочий органам местного самоуправления возникают неблагоприятные правовые последствия, связанные с необходимостью осуществления контроля за исполнением обязанностей по обеспечению безопасности жизни людей на водных объектах органами местного самоуправления, которые, в таком случае будут контролировать сами себя. Отсутствие централизованного управления и контрол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арианта 2 решения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группы, подверженные влиянию проблемы</w:t>
      </w:r>
      <w:r>
        <w:rPr>
          <w:sz w:val="24"/>
          <w:szCs w:val="24"/>
        </w:rPr>
        <w:t xml:space="preserve"> к лицам, которые являются объектами контроля согласно проекту нормативного правового акта, относятся физические лица – пользователи мест массового отдыха на водных объектах, юридические лица и индивидуальные предприниматели – организаторы мест массового отдыха граждан, в том числе детей, на водных объектах а также лица, организующие ледовые переправы и производящие работы по выемке и выколке льда на водных объектах. Субъектом контроля является орган исполнительной власти су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издержки и выгоды основных групп участников от принятия нормативного правового акта:</w:t>
      </w:r>
      <w:r>
        <w:rPr>
          <w:sz w:val="24"/>
          <w:szCs w:val="24"/>
        </w:rPr>
        <w:t xml:space="preserve"> Реализация данного варианта позволит сконцентрировать все полномочия по охране жизни людей на водных объектах в рамках одного контрольного органа. В то же время, для реализации данного варианта необходимо увеличить штатную численность органа исполнительной власти на соответствующее количество должностных лиц (43), из расчета 1 должностное лицо на 1 муниципальное образование. Это повлечет значительные финансовые затраты с привлечением бюджет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арианта 3 решения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группы, подверженные влиянию проблемы </w:t>
      </w:r>
      <w:r>
        <w:rPr>
          <w:sz w:val="24"/>
          <w:szCs w:val="24"/>
        </w:rPr>
        <w:t>к лицам, которые являются объектами контроля согласно проекту нормативного правового акта, относятся физические лица – пользователи мест массового отдыха на водных объектах, юридические лица и индивидуальные предприниматели – организаторы мест массового отдыха граждан, в том числе детей, на водных объектах а также лица, организующие ледовые переправы и производящие работы по выемке и выколке льда на водных объектах. Субъектами контроля будут являться как органы местного самоуправления, так и органы исполнительной власти субъек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полагаемые издержки и выгоды основных групп участников от принятия нормативного правового акта:</w:t>
      </w:r>
      <w:r>
        <w:rPr>
          <w:sz w:val="24"/>
          <w:szCs w:val="24"/>
        </w:rPr>
        <w:t xml:space="preserve"> В целях снижения нагрузки на бюджет вводится дифференцированная ответственность за нарушение Правил охраны жизни людей на водных объектах, согласно которой контроль за лицами, организующими отдых граждан, в том числе детский отдых, а также за органами местного самоуправления, право составлять протоколы и рассматривать административные дела будет отнесен к полномочиям уполномоченного органа, остальные – к полномочиям муниципальных образований. Данные полномочия передаются Законом Челябинской области уже действующим административным комиссиям муниципальных образований, поэтому увеличения расходов органов местного самоуправления не по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уполномоченного органа будут возложены на Министерство по радиационной и экологической безопасности Челябинской области (далее – Министерство), которые будут осуществляться силами Министерства за счет имеющейся штатной чис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Выбранный вариант решения проблемы: </w:t>
      </w:r>
      <w:r>
        <w:rPr>
          <w:sz w:val="24"/>
          <w:szCs w:val="24"/>
        </w:rPr>
        <w:t>в ходе публичных консультаций был выбран вариант 3, как наиболее целесообразный и эффектив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Риски недостижения целей правового регулирования или возможные негативные последствия от принятия нормативного правового акта:</w:t>
      </w:r>
      <w:r>
        <w:rPr>
          <w:sz w:val="24"/>
          <w:szCs w:val="24"/>
        </w:rPr>
        <w:t xml:space="preserve"> при реализации указанного варианта возможны последующие трудности в связи с отменой решения на основании того, что протокол был составлен неуполномоченным лицом (п. 4. ч. 1. ст. 30.7 КоАП), либо вынесение решения неуполномоченным органом (п. 5. ч. 1 ст. 30.7 КоАП), если в процессе квалификации правонарушения выяснится необходимость отнесения его к специальному составу. На месте правонарушения затруднительно сразу провести верную квалификацию, т.к. эффективность регулирования напрямую зависит от оперативности реагирования, кроме того часть 1 статьи 28.5 КоАП РФ устанавливает требование, согласно которому, протокол об административном правонарушении составляется немедленно после выявления совершения административного правонарушения, а лица, находящиеся на месте правонарушения могут предоставлять недостаточные либо заведомо недостоверн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Справка о проведении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 проведения публичных консультаций</w:t>
      </w:r>
      <w:r>
        <w:rPr>
          <w:sz w:val="24"/>
          <w:szCs w:val="24"/>
        </w:rPr>
        <w:t xml:space="preserve"> - 28.07.2014 по 22.08.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тороны, принимавшие участие в публичных консультациях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ябинское региональное отделение ОПОРА РОССИИ, ООО «Комплексная консалтинговая компания», Редакция газеты «Солнечный берег», ЗАО «ИнвестАгент», Общественная палата Челябинской области, ОАО «ЧМК», Челябинская региональная общественная организация «Союз промышленников и предпринима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соб проведения публичных консультаций</w:t>
      </w:r>
      <w:r>
        <w:rPr>
          <w:sz w:val="24"/>
          <w:szCs w:val="24"/>
        </w:rPr>
        <w:t xml:space="preserve"> - направление в форме электронного документа на адрес электронной почты y.kuprikova@mineco174.ru в виде прикрепленного файла, составленного (заполненного) по прилагаемой фор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 и замечания заинтересованных сторон, полученные в ходе проведения публичных консультаций с их обоснованием в случае учет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результаты консультаций: </w:t>
      </w:r>
      <w:r>
        <w:rPr>
          <w:sz w:val="24"/>
          <w:szCs w:val="24"/>
        </w:rPr>
        <w:t>Положений, которые: 1) вводят избыточные обязанности, запреты и ограничения для субъектов предпринимательской и инвестиционной деятельности или способствуют их введению; 2) способствуют возникновению необоснованных расходов субъектов предпринимательской и инвестиционной деятельности и областного бюджета не обнаружено. В ходе консультаций первоначальный вариант решения сложившейся проблемы был одобрен участниками публичных консультаций. Также были выявлены возможные трудности при реализации выбранного варианта решения проблемы. Проект будет внесен в Законодательное Собрание Челябинской области в порядке законодательной инициатив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Информация об исполнителе (ответственное лицо, адрес электронной почты и контактный телефон ответственного лица)</w:t>
      </w:r>
      <w:r>
        <w:rPr>
          <w:sz w:val="24"/>
          <w:szCs w:val="24"/>
        </w:rPr>
        <w:t xml:space="preserve"> Куприкова Яна Анатольевна, y.kuprikova@mineco174.ru, телефон: 265-86-9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радиационной и экологической безопасности Челябин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Е.В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5103" w:hanging="0"/>
      <w:jc w:val="right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4:00Z</dcterms:created>
  <dc:creator>КонсультантПлюс</dc:creator>
  <dc:description/>
  <dc:language>en-US</dc:language>
  <cp:lastModifiedBy>User</cp:lastModifiedBy>
  <cp:lastPrinted>2014-09-02T16:01:00Z</cp:lastPrinted>
  <dcterms:modified xsi:type="dcterms:W3CDTF">2014-09-15T11:14:00Z</dcterms:modified>
  <cp:revision>2</cp:revision>
  <dc:subject/>
  <dc:title>Приложение 4</dc:title>
</cp:coreProperties>
</file>