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pacing w:val="-4"/>
          <w:sz w:val="26"/>
          <w:szCs w:val="26"/>
        </w:rPr>
        <w:t>депутат Законодательного Собрания Челябинской области Мительман Семен Аркадьевич.</w:t>
      </w:r>
    </w:p>
    <w:p>
      <w:pPr>
        <w:pStyle w:val="TextBodyIndent"/>
        <w:ind w:hanging="0"/>
        <w:rPr>
          <w:bCs/>
          <w:szCs w:val="26"/>
        </w:rPr>
      </w:pPr>
      <w:r>
        <w:rPr>
          <w:b/>
          <w:szCs w:val="26"/>
        </w:rPr>
        <w:t>Наименование проекта нормативного правового акта</w:t>
      </w:r>
      <w:r>
        <w:rPr>
          <w:szCs w:val="26"/>
        </w:rPr>
        <w:t xml:space="preserve">: </w:t>
      </w:r>
      <w:r>
        <w:rPr/>
        <w:t>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рендуемого имущества требует от предпринимателей значительных финансовых затрат. Для этого им приходится изымать средства из оборота или брать кредиты под высокие проценты, что значительно затрудняет развитие бизнеса, особенно в условиях нестабильной экономической ситуац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щее ухудшение экономической ситуации в стране и регион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оступности кредитных ресурсов для субъектов малого и среднего бизнес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субъектов малого и среднего предпринимательства возникли финансовые трудности в виде недостатка оборотных средств и сложности в получении кредитных ресурсов для внесения платежей по заключенным договорам купли-продажи арендуемого государственного или муниципального имущества, оплата по которым производится ими в рассрочку. Увеличение срока рассрочки оплаты приобретаемого имущества с 5 до 7 лет является мерой поддержки предпринимателей, позволяющей снизить на них нагрузку путем уменьшения размера ежегодных платежей по договорам купли-продаж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евозможность исполнения СМСП заключенных договоров купли-продажи арендуемого государственного или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потери имущества, в связи с невозможностью исполнить условия кредитных договор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закрытия предприятий в связи с ухудшением финансового состояния СМСП, заключивших договоры на выкуп арендуемого имущества в рассрочк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едоставление из областного бюджета субсидий на уплату процентов по кредитам, привлеченным для выкупа арендуемого имуществ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азработан в качестве антикризисной меры в рамках поддержки малого и среднего бизнеса с целью снижения нагрузки на предпринимателей, уменьшив размер их ежегодных платежей за приобретаемое государственное или муниципальное имущество путем увеличения срока рассрочки оплаты приобретаемого субъектами малого и среднего предпринимательства арендуемого государственного или муниципального имущества с 5 до 7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увеличение срока рассрочки оплаты приобретаемого субъектами малого и среднего предпринимательства государственного или муниципального имущества с 5 до 7 ле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оставление субсидий в необходимом размере из средств бюджета Челябинской области на уплату процентов по кредитам, привлеченным для выкупа арендуемого имущ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группа − субъекты малого и среднего предпринимательства, попадающие под действие проекта зак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группа − органы государственной власти области и органы местного самоуправления, уполномоченные на заключение договоров приватиз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выгоды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1 группы - снижение финансовой нагрузки для субъектов малого и среднего предпринимательства, попадающих под действие проекта закона, и, как следствие, возможность направления оборотных денежных средств на развитие бизне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полнительных финансовых, временных и трудовых издержек для вышеуказанных групп участников в случае, если заявление о выборе срока рассрочки 7 лет подается до заключения договора приватизации (после вступления в силу закона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отсутствую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 − временные затраты для СМСП, заключивших договора до принятия закона и желающих внести изменения в условия договора в части увеличения срока рассрочки до 7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временные затраты на заключение дополнительных соглашений к действующим договорам приватизации, в случае, если СМСП поданы заявления о внесении изменений в условия договоров в части увеличения срока рассрочки до 7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 уменьшение годовых поступлений доходов от приватизации в областной и местные бюджеты по действующим договорам в случае пересмотра условий догов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 группа − СМСП, претендующие на получение субсидий из средств бюджета Челябинской области на уплату процентов по кредитам, привлеченным для выкупа арендуемого имуще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группа − органы государственной власти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выгоды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1 группы  − снижение финансовой нагрузки для субъектов малого и среднего предпринимательства и, как следствие, возможность направления оборотных денежных средств на развитие бизне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− отсутствую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ализация данного варианта потребует принятия дополнительных нормативных правовых актов, финансовых расходов областного бюджета, временных затрат субъектов малого предпринимательства на оформление документов для получения субсид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ан 1 вариант, а именно: принятие закона Челябинской области 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сохранения текущего положения в случае низкой информированности СМСП о предусмотренном проектом закона увеличении срока рассрочки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29.04.2015 г. по 15.05.2015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тавители общественных организаций, представляющих интересы предпринимательского сообщества, общественного совета по предпринимательству при Законодательном Собрании Челябинской области, Уполномоченный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роведения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оведении публичных консультаций на официальном сайте Законодательного Собрания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Адресная рассылка общественным организациям, представляющим интересы предпринимательского сообщества (Южно-Уральской торгово-промышленной палате; ЧРО ООО «Деловая Россия»; ЧРО ООО МиСП «ОПОРА РОССИИ»; ЧРОО и ЧРОР «Союз промышленников и предпринимателей»), общественному совету по предпринимательству при Законодательном Собрании Челябинской области, а также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консультаций законодательная инициатива поддержана.</w:t>
        <w:br/>
        <w:t>Замечание к проекту закона в части срока его действия учтено. Срок действия областного закона будет продлен после принятия соответствующего изменения на федеральном уровн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Коновалова Лилия Станиславовна, консультант отдела по развитию предпринимательства и управлению имуществом, </w:t>
      </w:r>
      <w:r>
        <w:rPr>
          <w:sz w:val="26"/>
          <w:szCs w:val="26"/>
          <w:lang w:val="en-US"/>
        </w:rPr>
        <w:t>or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s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ефон: (351) 239-87-02, факс: (351) 239-88-73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>п/п</w:t>
        <w:tab/>
        <w:tab/>
        <w:tab/>
        <w:t xml:space="preserve"> С.А. Ми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19» мая 2015 г.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User</dc:creator>
  <dc:description/>
  <cp:keywords/>
  <dc:language>en-US</dc:language>
  <cp:lastModifiedBy>User</cp:lastModifiedBy>
  <cp:lastPrinted>2015-05-19T15:27:00Z</cp:lastPrinted>
  <dcterms:modified xsi:type="dcterms:W3CDTF">2015-05-20T09:18:00Z</dcterms:modified>
  <cp:revision>72</cp:revision>
  <dc:subject/>
  <dc:title>Отчет</dc:title>
</cp:coreProperties>
</file>