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>Законодательное Собрание Челябин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:</w:t>
      </w:r>
      <w:r>
        <w:rPr>
          <w:sz w:val="26"/>
          <w:szCs w:val="26"/>
        </w:rPr>
        <w:t xml:space="preserve"> проект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402 части второй Налогового кодекса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существующей проблемы: </w:t>
      </w:r>
      <w:r>
        <w:rPr>
          <w:sz w:val="26"/>
          <w:szCs w:val="26"/>
        </w:rPr>
        <w:t>отсутствие правовых оснований для исчисления налога на имущество физических лиц в отношении вновь созданных и создаваемых объектов недвижимости  приводит к нарушению принципа всеобщности налогообложения, а также влечет значительные потери налоговых поступлений в бюджет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чины (источники) возникновения проблемы: </w:t>
      </w:r>
      <w:r>
        <w:rPr>
          <w:sz w:val="26"/>
          <w:szCs w:val="26"/>
        </w:rPr>
        <w:t>вопрос о порядке исчисления налога на имущество физических лиц в отношении вновь созданных и создаваемых объектов недвижимости в период с четвертого квартала 2012 года до перехода субъектов Российской Федерации к определению налоговой базы, исходя из кадастровой стоимости объектов налогообложения, не урегулирован законодательством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гативные эффекты, связанные с существованием проблемы: </w:t>
      </w:r>
      <w:r>
        <w:rPr>
          <w:sz w:val="26"/>
          <w:szCs w:val="26"/>
        </w:rPr>
        <w:t>нарушение принципа всеобщности налогообложения, значительные потери налоговых поступлений в бюджет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и и предполагаемые последствия, связанные с сохранением текущего положения: </w:t>
      </w:r>
      <w:r>
        <w:rPr>
          <w:sz w:val="26"/>
          <w:szCs w:val="26"/>
        </w:rPr>
        <w:t>сохранение негативных эффектов, указанных выше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Возможность решения проблемы иными правовыми, финансово-экономическими, информационными, техническими или организационными средствами: </w:t>
      </w:r>
      <w:r>
        <w:rPr>
          <w:sz w:val="26"/>
          <w:szCs w:val="26"/>
        </w:rPr>
        <w:t xml:space="preserve">решить проблему возможно внесением иных изменений в Налоговый кодекс Российской Федер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й предлагаемому варианту указан в п. 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  <w:r>
        <w:rPr>
          <w:sz w:val="26"/>
          <w:szCs w:val="26"/>
        </w:rPr>
        <w:t>целью предлагаемого законопроекта является урегулирование вопроса об основаниях и порядке исчисления налога на имущество физических лиц на объекты, введенные в эксплуатацию с 1 января 2012 года и позже, а также объекты недвижимости, данные об инвентаризационной стоимости которых по каким-либо причинам не были представлены в налоговые органы, в случае, если субъектом Российской Федерации не было принято решение об установлении единой даты начала применения порядка определения налоговой базы исходя из кадастровой стоимости объектов налогооб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указанного случая законопроект предусматривает определение налоговой базы исходя из кадастровой стоимости соответствующих объектов налогообло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агаемый вариант регулирования - внесение изменений в статью 402 части второй Налогового кодекса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 перехода к исчислению налога от кадастровой стоимости установить уполномоченный орган, порядок определения таким органом инвентаризационной стоимости объектов, выпадающих из под налогообложения, а также порядок предоставления таких сведений в налоговые орган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являющиеся плательщиками налога на имущество физических лиц, владеющие объектами, введенными в эксплуатацию с 1 января 2012 года и позже, а также объектами недвижимости, данные об инвентаризационной стоимости которых по каким-либо причинам не были представлены в налоговые орган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орга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не уплачивающие налог на имущество физических сил в силу отсутствия правовых оснований для исчисления налога, будут уплачивать нало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доходы местных бюдже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ля варианта 2 решения проблемы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являющиеся плательщиками налога на имущество физических лиц, владеющие объектами, введенными в эксплуатацию с 1 января 2012 года и позже, а также объектами недвижимости, данные об инвентаризационной стоимости которых по каким-либо причинам не были представлены в налоговые орган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орга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ержки и выгоды в целом аналогичны варианту 1, дополнительные издержки  - более трудоемкое администрирование нало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ыбран 1 вариант, поскольку такой вариант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концепциям развития налогового законодательства, также законодательства в сфере государственного учета и регистрации прав на объекты недвижим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ен обеспечить частичный переход к исчислению налога на имущество физических лиц от кадастровой стоим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воляет минимизировать издержки на администрирование нало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воляет органам местного самоуправления более эффективно и гибко регулировать налоговую нагрузку путем установления налоговых став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иски недостижения целей правового регулирования или возможные негативные последствия от принятия нормативного правового акта: </w:t>
      </w:r>
      <w:r>
        <w:rPr>
          <w:sz w:val="26"/>
          <w:szCs w:val="26"/>
        </w:rPr>
        <w:t>негативные последствия в виде необоснованно высокой величины налога возможны в случаях установления органами местного самоуправления завышенных ставок налога без экономического обосн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12.11.2014 г. по 26.11.201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  <w:r>
        <w:rPr>
          <w:sz w:val="26"/>
          <w:szCs w:val="26"/>
        </w:rPr>
        <w:t>общественные организации, представляющие интересы предпринимательского сообщества, Уполномоченный по защите прав предпринимателей в Челябинской области, коммерческие предприятия – всего 10 участник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оведения публичных консультаций: </w:t>
      </w:r>
      <w:r>
        <w:rPr>
          <w:sz w:val="26"/>
          <w:szCs w:val="26"/>
        </w:rPr>
        <w:t>в рамках публичных консуль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проекта постановления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ПП»; Уполномоченному по защите прав предпринимателей в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замечания заинтересованных сторон, полученные в ходе проведения публичных консультаций с их обоснованием в случае учета: </w:t>
      </w:r>
      <w:r>
        <w:rPr>
          <w:sz w:val="26"/>
          <w:szCs w:val="26"/>
        </w:rPr>
        <w:t>участниками публичных консультаций были высказаны замечания и предложения (обобщены в Своде предложений, поступивших в ходе публичных консультаций, прилагается к Отчету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 п</w:t>
      </w:r>
      <w:r>
        <w:rPr>
          <w:sz w:val="26"/>
          <w:szCs w:val="26"/>
        </w:rPr>
        <w:t xml:space="preserve">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месте с тем, отдельными участниками публичных консультаций были высказаны мнения, о том, что принятие законопроекта повлечет необоснованные расходы субъектов предпринимательской деятельности. Однако, переход к налогообложению имущества от кадастровой стоимости введен Налоговым кодексом РФ, </w:t>
      </w:r>
      <w:r>
        <w:rPr>
          <w:sz w:val="26"/>
          <w:szCs w:val="26"/>
          <w:u w:val="single"/>
        </w:rPr>
        <w:t>законопроект лишь регулирует отношения по налогообложению объектов, выпадающих из налогообложения до окончания переходного пери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 обеспечивает соблюдение принципа всеобщности налогообложения в отсутствии иных способов регулирования. Необоснованность расходов может возникнуть только если органы местного самоуправления установят необоснованно высокие ставки нало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аявленной проблемы способом, предложенным проектом, является оптимальным, проект постановления Законодательного Собрания Челябинской области внесен в Законодательное Собрание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Коновалова Лилия Станиславовна, консультант отдела по развитию предпринимательства и управлению имуществом, </w:t>
      </w:r>
      <w:r>
        <w:rPr>
          <w:sz w:val="26"/>
          <w:szCs w:val="26"/>
          <w:lang w:val="en-US"/>
        </w:rPr>
        <w:t>or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: (351) 239-87-02, факс: (351) 239-88-7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>п/п</w:t>
        <w:tab/>
        <w:tab/>
        <w:tab/>
        <w:tab/>
        <w:t xml:space="preserve">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26» ноября 2014 г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User</dc:creator>
  <dc:description/>
  <cp:keywords/>
  <dc:language>en-US</dc:language>
  <cp:lastModifiedBy>User</cp:lastModifiedBy>
  <cp:lastPrinted>2014-11-26T17:53:00Z</cp:lastPrinted>
  <dcterms:modified xsi:type="dcterms:W3CDTF">2014-11-26T15:18:00Z</dcterms:modified>
  <cp:revision>23</cp:revision>
  <dc:subject/>
  <dc:title>Отчет</dc:title>
</cp:coreProperties>
</file>