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работчик проекта нормативного правового акта: </w:t>
      </w:r>
      <w:r>
        <w:rPr>
          <w:spacing w:val="-4"/>
          <w:sz w:val="28"/>
          <w:szCs w:val="28"/>
        </w:rPr>
        <w:t xml:space="preserve">Министерство имущества и природных ресурсов Челябинской области. </w:t>
      </w:r>
    </w:p>
    <w:p>
      <w:pPr>
        <w:pStyle w:val="TextBodyIndent"/>
        <w:spacing w:lineRule="auto" w:line="24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Наименование проекта нормативного правового акта</w:t>
      </w:r>
      <w:r>
        <w:rPr>
          <w:sz w:val="28"/>
          <w:szCs w:val="28"/>
        </w:rPr>
        <w:t>: О внесении изменений в Закон Челябинской области «Об аренде имущества, находящегося в государственной собственности Челябинской област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а, на решение которой направлено принятие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исание существующей пробле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действующей редакции вышеуказанного Закона, размер арендной платы за сооружение и имущественный комплекс определяется исходя из остаточной стоимости имущества, что приводит к необоснованному и значительному снижению размера арендной платы по сравнению с размером арендной платы, определенной за отдельный объект учета, исходя из площади сдаваемого в аренду имущества. Движимое имущество, как правило, имеет небольшой срок полезного использования от одного года до пяти лет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 № 1. При истечении срока полезного использования движимое имущество в большинстве случаев сохраняет потребительские свойства. В связи с чем, </w:t>
      </w:r>
      <w:r>
        <w:rPr>
          <w:color w:val="000000"/>
          <w:sz w:val="28"/>
          <w:szCs w:val="28"/>
        </w:rPr>
        <w:t xml:space="preserve">целесообразно определять размер арендной платы за имущественный комплекс, сооружение, движимое имущество, за также за пользование имуществом в целях размещения наружной рекламы на основании отчета независимого оценщика. Исключением является сельскохозяйственная техника, т.к. ее использование предполагается организациями сельскохозяйственной отрасли, которые нуждаются в государственной поддержк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арендной платы за пользование </w:t>
      </w:r>
      <w:r>
        <w:rPr>
          <w:sz w:val="28"/>
          <w:szCs w:val="28"/>
        </w:rPr>
        <w:t>вышеуказанным имуществом, определенный по результатам независимой оценки, значительно выше, чем арендная плата, определенная на основании Методики в действующей реда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ующая редакция Закона содержит нормы  избыточного и дублирующего регулирования отношений по определению размера арендной платы, что является коррупциогенным фак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уществует необходимость внесения изменений в подзаконные нормативные правовые документы, в частности Методику расчета арендной платы за пользование имуществом, находящимся в государственной собственности Челябинской области, утвержденную постановлением Правительства Челябинской области от 22.02.2006 № 26-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(источники) возникновения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ффективности использования имущества, находящегося в государственной собственности Челябинской области, ввиду роста размера арендной платы за пользование имуществом в Челябинской области, которая определяется в соответствии с законодательством об оцен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к нормативным правовым актам в целях соблюдения антикоррупционно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улучшении качества государственных услуг, предоставляемых органами государственной власти и областными учреждениями, посредством исключения из перечня документов, предоставляемых для получения государствен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ые эффекты, связанные с существованием пробл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нижение размера неналоговых поступлений в областной бюджет  за пользование имуществом, находящимся в государственной собственност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нижение эффективности использования имущества, находящегося в государственной собственности Челяби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нижение доходов областного бюджета  от использования имущества, находящегося в государственной собственности Челяби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тановить постановлением Правительства Челябинской области размер арендной платы с учетом инфляции потребительских цен, в остальном руко-водствоваться федераль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тального изучения проблемы становится явной необходимость внесения изменений в Закон Челябинской области «Об аренде имущества, находящегося в государственной собственности Челябинской област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цели проекта нормативного правового акта: </w:t>
      </w:r>
      <w:r>
        <w:rPr>
          <w:sz w:val="28"/>
          <w:szCs w:val="28"/>
        </w:rPr>
        <w:t xml:space="preserve">законопроект разработан в целях повышения эффективности использования имущества, находящегося в государственной собственности Челябинской области, а также в целях улучшения качества государственной услуги по передаче его в аренд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1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тановить постановлением Правительства Челябинской области размер арендной платы с учетом инфляции потребительских цен, в остальном руководствоваться федераль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закона Челябинской области «О внесении изменений в Закон Челябинской области «Об аренде имущества, находящегося в государственной собственности Челябинской област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варианта 1 реше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руппы, подверженные влиянию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− граждане, организации и индивидуальные предприниматели, арендующие имущество, находящееся в государственной собственност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− орган государственной власти Челябинской области, уполномоченный на заключение договоров арен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– областные унитарные предприятия и областные государственные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выгоды</w:t>
      </w:r>
      <w:r>
        <w:rPr>
          <w:b/>
          <w:sz w:val="28"/>
          <w:szCs w:val="28"/>
        </w:rPr>
        <w:t xml:space="preserve"> основных групп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для 1 группы –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группы – незначительное увеличение доходов от аренды, поступающих в областн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3 группы- незначительное увеличение доходов от арен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издержки</w:t>
      </w:r>
      <w:r>
        <w:rPr>
          <w:b/>
          <w:sz w:val="28"/>
          <w:szCs w:val="28"/>
        </w:rPr>
        <w:t xml:space="preserve"> основных групп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для 1 группы – незначительное увеличение размера арендной платы за пользование имуществом, находящимся в государствен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группы –  временные затраты на подготовк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3 группы- временные затраты на подготовку докумен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варианта 2 реше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руппы, подверженные влиянию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− граждане, организации и индивидуальные предприниматели, арендующие имущество, находящееся в государственной собственност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− орган государственной власти Челябинской области, уполномоченный на заключение договоров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– областные унитарные предприятия и областные государственные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выгоды</w:t>
      </w:r>
      <w:r>
        <w:rPr>
          <w:b/>
          <w:sz w:val="28"/>
          <w:szCs w:val="28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 группы –уменьшение количества документов, предоставляемых для получ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группы – увеличение доходов от аренды, поступающих в областно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для 3 группы –уменьшение количества документов, предоставляемых для получения согласия, снижение вероятности отказа в даче согласия в связи с возможностью в срок исправить представленные документы, увеличение доходов от арен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издержки</w:t>
      </w:r>
      <w:r>
        <w:rPr>
          <w:b/>
          <w:sz w:val="28"/>
          <w:szCs w:val="28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 группы – увеличение размера арендной платы за пользование имуществом, находящимся в государствен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группы – дополнительные затраты на проведение рыночной оценки, временные затраты на подготовк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3 группы – дополнительные затраты на проведение рыночной оценки, временные затраты на подготовку докумен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нный вариант решения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выбран 2 вариант, а именно: принятие закона Челябинской области «О внесении изменений в Закон Челябинской области «Об аренде имущества, находящегося в государственной собственности Челябинской области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 Риски недостижения целей правового регулирования или возможные негативные последствия от принятия нормативного правов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Отказ арендаторов от подписания новых расчетов арендной платы к ранее заключенным договорам аренды и взыскание задолженности через су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равка о проведении публичных консульта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 проведения публичных консультац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05.05.2015 г. по 20.05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ны, принимавшие участие в публичных консультациях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sz w:val="28"/>
          <w:szCs w:val="28"/>
        </w:rPr>
        <w:t>представители предпринимательского сообщества, общественных организаций, комитет Законодательного Собрания Челябинской области по экономической политике и предпринимательств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оведения публичных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и о проведении публичных консультаций на официальном сайте Законодательного Собрания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Адресная рассылка организациям, представляющим интересы предпринимательского сообщества - Южно-Уральской торгово-промышленной палате; ЧРО ООО «Деловая Россия»; ЧРО ООО МиСП «ОПОРА РОССИИ»; ЧРОО и ЧРОР «Союз промышленников и предпринимателей», а также Уполномоченному по защите прав предпринимателей в Челяби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консультаций законодательная инициатива поддерж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и следующие замечания и предложения от Комитета Законодательного Собрания Челябинской области по экономической политике и предпринимательств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ересмотреть порядок определения размера арендной платы в целом (например, исчислять не от базовых размеров, а от кадастровой или рыночной стоимости), установить в законе основания предоставления льгот, привлечь к доработке проекта представителей оценочного и предпринимательского сообщества, другие заинтересованные ст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означена проблема неопределенности в вопросе установления размеров арендной платы за движимое имущество, закрепленное на праве оперативного управления и хозяйственного 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сказано мнение, что увеличение срока дачи согласия на передачу закрепленного  имущества в аренду является дополнительным административным барьер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 не меняет общей концепции действующего закона и изменяет порядок определения размера арендной платы только для 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е о пересмотре порядка арендной платы за пользование имуществом в целом будут учтены при разработке новой редакции Закона Челябинской области «Об аренде имущества, находящегося в государственной собственности Челябинской области». К разработке проекта будут привлечены все заинтересованные сторо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транения неопределенности в вопросе установления размеров арендной платы за движимое имущество, закрепленное на праве оперативного управления и хозяйственного ведения законопроект дорабо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ретье предложение отклонено. Увеличение срока дачи согласия обосновано. В интересах ОГУ и ОГУП вместо отказа в дачи согласия в течении этого срока будут запрашиваться дополнительные документы, исправляться предоставленные, выясняться технические характеристики объектов арен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консультац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законопроекте не выявлено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 решение заявленной проблемы способом, предложенным проектом, является оптима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sz w:val="28"/>
          <w:szCs w:val="28"/>
        </w:rPr>
        <w:t xml:space="preserve">Бякшева Вера Борисовна, консультант отдела договорных отношений управления имущественных отношений Министерства имущества и природных ресурсов Челябинской области , </w:t>
      </w:r>
      <w:r>
        <w:rPr>
          <w:sz w:val="28"/>
          <w:szCs w:val="28"/>
          <w:lang w:val="en-US"/>
        </w:rPr>
        <w:t>aren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mchel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/факс: (351) 264-2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имущества и при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урсов Челябинской области                           п/п                            А.Е. Бобраков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56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2:00Z</dcterms:created>
  <dc:creator>User</dc:creator>
  <dc:description/>
  <cp:keywords/>
  <dc:language>en-US</dc:language>
  <cp:lastModifiedBy>User</cp:lastModifiedBy>
  <cp:lastPrinted>2015-05-25T13:11:00Z</cp:lastPrinted>
  <dcterms:modified xsi:type="dcterms:W3CDTF">2015-06-01T05:22:00Z</dcterms:modified>
  <cp:revision>2</cp:revision>
  <dc:subject/>
  <dc:title>Отчет</dc:title>
</cp:coreProperties>
</file>