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Разработчик проекта нормативного правового акта: </w:t>
      </w:r>
      <w:r>
        <w:rPr>
          <w:sz w:val="26"/>
          <w:szCs w:val="26"/>
        </w:rPr>
        <w:t xml:space="preserve">депутат Законодательного Собрания Челябинской област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амсонов Андрей Александрович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ект подготовлен рабочей группой, созданной распоряжением председателя Законодательного Собрания Челябинской области от 18 декабря 2013 года №1157-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 нормативного правового акта: </w:t>
      </w:r>
      <w:r>
        <w:rPr>
          <w:sz w:val="26"/>
          <w:szCs w:val="26"/>
        </w:rPr>
        <w:t>«О внесении изменений в Закон Челябинской области «О порядке перемещения задержанного транспортного средства на специализированную стоянку, его хранения и возврата, оплаты расходов на перемещение и хранение задержанного транспортного сред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блема, на решение которой направлено принятие нормативного правового ак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существующей проблемы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зникают спорные моменты по размеру предъявляемой платы за перемещение задержанного автотранспорта из-за невозможности проконтролировать путь следования эвакуатора от места задержания до специализированной стоянки. На территории города Челябинска действует только одна организация, осуществляющая такую деятельность, с единственной штрафстоянкой, на которой хранится задержанный транспорт со всего город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(источники) возникновения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действующей редакции Закона № 288-ЗО размер платы за перемещение задержанного транспортного средства установлен за каждый полный километр расстояния от места задержания до места спецстоянк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еобоснованное увеличение стоимости услуг эвакуации задержанного транспортного сред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величилось количество обращений в Управление Федеральной антимонопольной службы по Челябинской области и Прокуратуру Челябинской области по размеру предъявляемой платы за перемещение задержанных транспортных средств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регулирование проблемы по размеру предъявляемой платы за эвакуацию задержанного транспортного средства возможно решить иными правовыми и финансовыми средствами. Альтернативный вариант указан в п. 4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детального изучения проблемы, по итогам проведения публичных консультаций применяемый способ регулирования признан обоснованным и целесообраз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регулир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Основные цели проекта нормативного правового акта: </w:t>
      </w:r>
      <w:r>
        <w:rPr>
          <w:sz w:val="26"/>
          <w:szCs w:val="26"/>
        </w:rPr>
        <w:t>предполагается установи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доступ хозяйствующих субъектов к осуществлению деятельности по перемещению задержанных транспортных средств на специализированную стоянку и (или) их хранению и возврату на заявительной основе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иксированный размер платы за перемещение задержанных транспортных средств на специализированную стоян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арианты решения проблемы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Вариант 1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вариант регулирова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льтернативным вариантом регулирования является оснащение эвакуаторов аппаратурой спутниковой навигации ГЛОНАСС или ГЛОНАСС/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ля варианта 1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  <w:lang w:bidi="he-IL"/>
        </w:rPr>
        <w:t>юридические лица или индивидуальные предпринимател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  <w:lang w:bidi="he-IL"/>
        </w:rPr>
        <w:t>осуществляющие</w:t>
      </w:r>
      <w:r>
        <w:rPr>
          <w:color w:val="000002"/>
          <w:sz w:val="26"/>
          <w:szCs w:val="26"/>
          <w:shd w:fill="FFFFFF" w:val="clear"/>
          <w:lang w:bidi="he-IL"/>
        </w:rPr>
        <w:t xml:space="preserve"> </w:t>
      </w:r>
      <w:r>
        <w:rPr>
          <w:sz w:val="26"/>
          <w:szCs w:val="26"/>
        </w:rPr>
        <w:t>деятельность по перемещению задержанных транспортных средств на специализированную стоянку и (или) их хранению и возврату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полагаемые издержки и выгоды основных групп участников от принятия нормативного правового ак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оставляется  возможность доступа хозяйствующих субъектов к осуществлению деятельности по перемещению задержанных транспортных средств на специализированную стоянку и (или) их хранению при условии соответствия предпринимателей требованиям, установленным в Законе. Это позволит создать условия для увеличения количества специализированных стоянок для хранения задержанных транспортных средств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ля варианта 2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  <w:lang w:bidi="he-IL"/>
        </w:rPr>
        <w:t>юридические лица или индивидуальные предпринимател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  <w:lang w:bidi="he-IL"/>
        </w:rPr>
        <w:t>осуществляющие</w:t>
      </w:r>
      <w:r>
        <w:rPr>
          <w:color w:val="000002"/>
          <w:sz w:val="26"/>
          <w:szCs w:val="26"/>
          <w:shd w:fill="FFFFFF" w:val="clear"/>
          <w:lang w:bidi="he-IL"/>
        </w:rPr>
        <w:t xml:space="preserve"> </w:t>
      </w:r>
      <w:r>
        <w:rPr>
          <w:sz w:val="26"/>
          <w:szCs w:val="26"/>
        </w:rPr>
        <w:t>деятельность по перемещению задержанных транспортных средств на специализированную стоянку и (или) их хранению и возврат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полагаемые издержки и выгоды основных групп участников от принятия нормативного правового акта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варианта повлечет дополнительные издержки предпринимателей по оснащению эвакуаторов аппаратурой спутниковой навигации ГЛОНАСС или ГЛОНАСС/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бранный вариант решения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ыбран вариант 1 - доступ хозяйствующих субъектов к осуществлению деятельности по перемещению задержанных транспортных средств на специализированную стоянку и (или) их хранению и возврату на заявительной основе; фиксированный размер платы за перемещение задержанных транспортных средств на специализированную стоянк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сть и эффективность применения данного варианта была подтверждена представителями предпринимательского сообщества в ходе проведения публичных консульт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7. Риски недостижения целей правового регулирования или возможные негативные последствия от принятия нормативного правового акта:</w:t>
      </w:r>
      <w:r>
        <w:rPr>
          <w:sz w:val="26"/>
          <w:szCs w:val="26"/>
        </w:rPr>
        <w:t xml:space="preserve"> При реализации выбранного варианта необходимо принятие подзаконных нормативных правовых актов до 1 янва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рок проведения публичных консультац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08.10.2014 г. по 20.10. 2014 г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Стороны, принимавшие участие в публичных консультациях: </w:t>
      </w:r>
      <w:r>
        <w:rPr>
          <w:sz w:val="26"/>
          <w:szCs w:val="26"/>
        </w:rPr>
        <w:t>представители предпринимательского сообщества, общественных организаций, Уполномоченного по защите прав предпринимателей в Челябин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проведения публичных консультаций: </w:t>
      </w:r>
      <w:r>
        <w:rPr>
          <w:sz w:val="26"/>
          <w:szCs w:val="26"/>
        </w:rPr>
        <w:t>в рамках публичных консульт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я о проведении экспертизы проекта закона размещена на официальном сайте Законодательного Собрания Челябинской области, а также направлена Южно-Уральской торгово-промышленной палате, Челябинскому региональному отделению Общероссийской общественной организации «Деловая Россия», Челябинскому региональному отделению Общероссийской общественной организации малого и среднего предпринимательства ОПОРА РОССИИ; ЧРОО и ЧРОР «Союз промышленников и предпринимателей», Уполномоченному по защите прав предпринимателей в Челябин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консультац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>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законопроекте не выявлен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ешение заявленной проблемы способом, предложенным проектом, является оптимальным, законопроект будет внесен в Законодательное Собрание Челябинской области в качестве законодательной инициативы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sz w:val="26"/>
          <w:szCs w:val="26"/>
        </w:rPr>
        <w:t xml:space="preserve">Борщ Елена Васильевна, консультант управления строительной и промышленной политики аппарата Законодательного Собрания Челябинской области, </w:t>
      </w:r>
      <w:hyperlink r:id="rId2">
        <w:r>
          <w:rPr>
            <w:rStyle w:val="InternetLink"/>
            <w:sz w:val="26"/>
            <w:szCs w:val="26"/>
            <w:lang w:val="en-US"/>
          </w:rPr>
          <w:t>bors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zs</w:t>
        </w:r>
        <w:r>
          <w:rPr>
            <w:rStyle w:val="InternetLink"/>
            <w:sz w:val="26"/>
            <w:szCs w:val="26"/>
          </w:rPr>
          <w:t>74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телефон: (351) 239-88-06, факс: (351) 239-88-6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 Законодательного Собр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  <w:tab/>
        <w:tab/>
        <w:tab/>
        <w:tab/>
        <w:tab/>
        <w:tab/>
        <w:tab/>
        <w:tab/>
        <w:t>А.А.Самсо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1» октября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sch@zs74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9:00Z</dcterms:created>
  <dc:creator>User</dc:creator>
  <dc:description/>
  <cp:keywords/>
  <dc:language>en-US</dc:language>
  <cp:lastModifiedBy>User</cp:lastModifiedBy>
  <cp:lastPrinted>2014-10-20T14:34:00Z</cp:lastPrinted>
  <dcterms:modified xsi:type="dcterms:W3CDTF">2014-10-21T06:58:00Z</dcterms:modified>
  <cp:revision>31</cp:revision>
  <dc:subject/>
  <dc:title>Отчет</dc:title>
</cp:coreProperties>
</file>