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регулирующего воздей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:</w:t>
      </w:r>
    </w:p>
    <w:p>
      <w:pPr>
        <w:pStyle w:val="Normal"/>
        <w:spacing w:lineRule="auto" w:line="360"/>
        <w:jc w:val="both"/>
        <w:rPr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Разработчик проекта нормативного правового акта: </w:t>
      </w:r>
      <w:r>
        <w:rPr>
          <w:spacing w:val="-4"/>
          <w:sz w:val="26"/>
          <w:szCs w:val="26"/>
        </w:rPr>
        <w:t>депутаты Законодательного Собрания Челябинской области Мякуш Владимир Викторович, Захаров Константин Юрьеви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ект закона подготовлен рабочей группой, созданной распоряжением председателя Законодательного Собрания Челябинской области от 15 декабря 2014 г. № 1198-р</w:t>
      </w:r>
    </w:p>
    <w:p>
      <w:pPr>
        <w:pStyle w:val="TextBodyIndent"/>
        <w:ind w:hanging="0"/>
        <w:rPr>
          <w:bCs/>
          <w:szCs w:val="26"/>
        </w:rPr>
      </w:pPr>
      <w:r>
        <w:rPr>
          <w:b/>
          <w:szCs w:val="26"/>
        </w:rPr>
        <w:t>Наименование проекта нормативного правового акта</w:t>
      </w:r>
      <w:r>
        <w:rPr>
          <w:szCs w:val="26"/>
        </w:rPr>
        <w:t xml:space="preserve">: </w:t>
      </w:r>
      <w:r>
        <w:rPr/>
        <w:t xml:space="preserve">Об установлении налоговой ставки в размере 0 процентов для индивидуальных предпринимателей при применении упрощенной системы налогообложения и патентной системы </w:t>
      </w:r>
      <w:r>
        <w:rPr>
          <w:szCs w:val="26"/>
        </w:rPr>
        <w:t>налогообложения на территории Челябинской области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2. Проблема, на решение которой направлено принятие нормативного правового акт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существующей проблемы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в связи с сокращением ряда производств высвобождаются работники, которых целесообразно привлечь в предпринимательскую деятельность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рост правонарушений, связанных с осуществлением гражданами некоторых видов предпринимательской деятельности без регистрации в качестве индивидуальных предпринимателей и уплаты налог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чины (источники) возникновения проблем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ухудшение экономической ситуации в мире и регионе, снижение индекса производства в некоторых сфера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трудности при осуществлении предпринимательской деятельности гражданами, желающими заняться предпринимательской деятельностью: правовая неграмотность, необходимость ведения бухгалтерского учета, низкая доходность бизнеса, и, как следствие, отсутствие оборотных средств на уплату налогов и иных обязательных платежей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гативные эффекты, связанные с существованием проблем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существующего положения: низкая предпринимательская активность, осуществление гражданами предпринимательской деятельности без регистрации в качестве индивидуальных предпринимателей, высокий уровень безработицы в отдельных территориях Челябинской области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ки и предполагаемые последствия, связанные с сохранением текущего положе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еиспользование потенциала граждан как самозанятых в производственной, социальной и научной сферах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можность решения проблемы иными правовыми, финансово-экономическими, информационными, техническими или организационными средствам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блему низкой предпринимательской активности населения можно решить посредством иных мер государственной поддержки впервые зарегистрированных индивидуальных предпринимателей. Альтернативные предлагаемому варианты указаны в п. 4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детального изучения проблемы, по итогам проведения публичных консультаций применяемый способ регулирования признан обоснованным и целесообразным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регулирова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новные цели проекта нормативного правового акта: </w:t>
      </w:r>
      <w:r>
        <w:rPr>
          <w:sz w:val="26"/>
          <w:szCs w:val="26"/>
        </w:rPr>
        <w:t>законопроект разработан в целях налогового стимулирования развития малого предпринимательства в производственной, социальной и научной сферах, вовлечения в предпринимательскую деятельность незанятого населения Челябинской области и содействия «выводу из тени» граждан, занимающихся предпринимательской деятельностью без надлежащего оформл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4. Варианты решения проблемы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й вариант регулирования – принятие закона области «Об установлении налоговой ставки в размере 0 процентов для индивидуальных предпринимателей при применении упрощенной системы налогообложения и патентной системы налогообложения на территории Челябинской области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редоставление индивидуальным предпринимателям грантов в необходимом размере из средств бюджета Челябинской области на открытие собственного дела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сновные группы участников общественных отношений, интересы которых будут затронуты с принятием нормативного правового акта, оценка их предполагаемых издержек и выгод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варианта 1 решения проблемы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группы, подверженные влиянию проблем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раждане, желающие заняться предпринимательской деятельностью в производственной, социальной и научной сферах и попадающие под действие проекта зако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полагаемые издержки и выгоды основных групп участников от принятия нормативного правового акт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нижение налоговой нагрузки для впервые зарегистрированных индивидуальных предпринимателей, попадающих под действие проекта закона, и, как следствие, получение конкурентных преимуществ в первые два года деятельност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дополнительных финансовых, временных и трудовых издержек для вышеуказанной группы участник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варианта 2 решения проблемы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группы, подверженные влиянию проблем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первые зарегистрированные индивидуальные предприниматели; органы исполнительной власти Челябинской области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Предполагаемые издержки и выгоды основных групп участников от принятия нормативного правового акт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варианта потребует принятия дополнительных нормативных правовых актов, финансовых расходов областного бюджета, временных затрат субъектов малого предпринимательства на оформление документов для получения субсидий, невозможность рассчитать и полностью удовлетворить потребности всех заявителей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ыбранный вариант решения проблемы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ыбран 1 вариант, а именно: принятие закона области «Об установлении налоговой ставки в размере 0 процентов для индивидуальных предпринимателей при применении упрощенной системы налогообложения и патентной системы налогообложения на территории Челябинской области»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7. Риски недостижения целей правового регулирования или возможные негативные последствия от принятия нормативного правового акт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иск сохранения текущего положения в случае низкой информированности граждан, желающих заняться предпринимательской деятельностью, о предусмотренной проектом закона возможности применения налоговой ставки в размере 0 процентов при применении упрощенной системы налогообложения и патентной системы налогообложения на территории Челябинской области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правка о проведении публичных консультаций: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рок проведения публичных консультаций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30.12.2014 г. по 21.01.2015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ороны, принимавшие участие в публичных консультациях: </w:t>
      </w:r>
      <w:r>
        <w:rPr>
          <w:sz w:val="26"/>
          <w:szCs w:val="26"/>
        </w:rPr>
        <w:t xml:space="preserve">представители предпринимательского сообщества, общественных организаций, общественного совета по предпринимательству при Законодательном Собрании Челябинской области, Уполномоченный по защите прав предпринимателей в Челябинской области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пособ проведения публичных консультаций: </w:t>
      </w:r>
      <w:r>
        <w:rPr>
          <w:sz w:val="26"/>
          <w:szCs w:val="26"/>
        </w:rPr>
        <w:t>в рамках публичных консультац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я о проведении экспертизы проекта закона размещена на официальном сайте Законодательного Собрания Челябинской области, а также направлена Южно-Уральской торгово-промышленной палате; ЧРО ООО «Деловая Россия»; ЧРО ООО МиСП «ОПОРА РОССИИ»; ЧРОО и ЧРОР «Союз промышленников и предпринимателей»; Уполномоченному по защите прав предпринимателей в Челябинской области; членам общественного совета по предпринимательству при Законодательном Собрании Челябинской области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и замечания заинтересованных сторон, полученные в ходе проведения публичных консультаций с их обоснованием в случае учет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публичных консультаций законодательная инициатива поддержана, вместе с тем высказаны предложения, которые включены в Свод предложений, поступивших в ходе публичных консультаций (прилагается к отчету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результаты консультаций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) положений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, а также способствуют возникновению необоснованных расходов субъектов предпринимательской и инвестиционной деятельности и областного бюджета, в законопроекте не выявлено;</w:t>
      </w:r>
    </w:p>
    <w:p>
      <w:pPr>
        <w:pStyle w:val="Normal"/>
        <w:spacing w:lineRule="auto" w:line="36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2) решение заявленной проблемы способом, предложенным проектом, является оптимальны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) решено доработать проект закона с учетом следующих предложений, поступивших в ходе консультаций:</w:t>
      </w:r>
    </w:p>
    <w:p>
      <w:pPr>
        <w:pStyle w:val="Normal"/>
        <w:spacing w:lineRule="auto" w:line="360"/>
        <w:jc w:val="both"/>
        <w:rPr/>
      </w:pPr>
      <w:r>
        <w:rPr/>
        <w:tab/>
        <w:t>- дополнить приложение 1 следующими видами деятельности:</w:t>
      </w:r>
    </w:p>
    <w:tbl>
      <w:tblPr>
        <w:tblW w:w="8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2880"/>
      </w:tblGrid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среднего медицинского персон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14.1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детских лагерей на время каник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23.1</w:t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- исключить из приложения 1 следующий</w:t>
      </w:r>
      <w:r>
        <w:rPr/>
        <w:t xml:space="preserve"> вид деятельности:</w:t>
      </w:r>
    </w:p>
    <w:tbl>
      <w:tblPr>
        <w:tblW w:w="8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2880"/>
      </w:tblGrid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гостин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1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. Информация об исполнителе (ответственное лицо, адрес электронной почты и контактный телефон ответственного лица): </w:t>
      </w:r>
      <w:r>
        <w:rPr>
          <w:sz w:val="26"/>
          <w:szCs w:val="26"/>
        </w:rPr>
        <w:t xml:space="preserve">Коновалова Лилия Станиславовна, консультант отдела по развитию предпринимательства и управлению имуществом, </w:t>
      </w:r>
      <w:r>
        <w:rPr>
          <w:sz w:val="26"/>
          <w:szCs w:val="26"/>
          <w:lang w:val="en-US"/>
        </w:rPr>
        <w:t>orv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zs</w:t>
      </w:r>
      <w:r>
        <w:rPr>
          <w:sz w:val="26"/>
          <w:szCs w:val="26"/>
        </w:rPr>
        <w:t>74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телефон: (351) 239-87-02, факс: (351) 239-88-73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путат Законодательного Собрания </w:t>
        <w:tab/>
        <w:tab/>
        <w:tab/>
        <w:tab/>
        <w:t>п/п</w:t>
        <w:tab/>
        <w:tab/>
        <w:tab/>
        <w:t xml:space="preserve"> В.В. Мяку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путат Законодательного Собрания </w:t>
        <w:tab/>
        <w:tab/>
        <w:tab/>
        <w:tab/>
        <w:t>п/п</w:t>
        <w:tab/>
        <w:tab/>
        <w:t xml:space="preserve">         К.Ю. Захаров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«22» января 2015 г.</w:t>
      </w:r>
    </w:p>
    <w:sectPr>
      <w:footerReference w:type="default" r:id="rId2"/>
      <w:type w:val="nextPage"/>
      <w:pgSz w:w="11906" w:h="16838"/>
      <w:pgMar w:left="124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05:00Z</dcterms:created>
  <dc:creator>User</dc:creator>
  <dc:description/>
  <cp:keywords/>
  <dc:language>en-US</dc:language>
  <cp:lastModifiedBy>User</cp:lastModifiedBy>
  <cp:lastPrinted>2015-01-21T17:20:00Z</cp:lastPrinted>
  <dcterms:modified xsi:type="dcterms:W3CDTF">2015-01-21T12:30:00Z</dcterms:modified>
  <cp:revision>20</cp:revision>
  <dc:subject/>
  <dc:title>Отчет</dc:title>
</cp:coreProperties>
</file>