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12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23</w:t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spacing w:lineRule="auto" w:line="360"/>
        <w:ind w:firstLine="72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Порядок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14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>п.п.</w:t>
        <w:tab/>
        <w:tab/>
        <w:tab/>
        <w:t xml:space="preserve">       В.В. Мякуш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9.12.2013     № 182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663" w:hanging="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663" w:hanging="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оценки регулирующего воздействия проектов законо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 и проектов постановлений Законодательного Собр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лябинской области, затрагивающих вопросы осуществ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Глава 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. Настоящий Порядок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далее – Порядок), в соответствии с Законом Челябинской области «О нормативных правовых актах Челябинской области» определяет процедуру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 (далее – оценка регулирующего воздействия) в целях выявления положений, которы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)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способствуют возникновению необоснованных расходов субъектов предпринимательской и инвестиционной деятельности и областного бюдж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Процедура оценки регулирующего воздействия заключается в анализе проблем и целей государственного регулирования, выявлении альтернативных вариантов решения проблем, а также определении связанных с ними выгод и издержек общественных групп (в том числе хозяйствующих субъектов, граждан (потребителей), государства и общества в целом), подвергающихся воздействию государственного регулирования, для выбора эффективного варианта государственного регулир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3. Оценке регулирующего воздействия подлежат  проекты законов Челябинской области и проекты постановлений Законодательного Собрания Челябинской области, регулирующие отношения, участниками которых являются или могут являться субъекты предпринимательской и инвестиционной деятельности (далее – проект), в том числе касающиеся вопросов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) государственного регулирования предпринимательской 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предоставления государственной поддержки и государственных услуг субъектам предпринимательской 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) налогообложения юридических лиц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) осуществления государственного контроля (надзор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Оценка регулирующего воздействия проводится субъектами, обладающими в соответствии с Уставом (Основным Законом) Челябинской области правом законодательной инициативы, подготовившими проекты, либо уполномоченным Губернатором Челябинской области или председателем Правительства Челябинской области органом исполнительной власти Челябинской области, в случаях если субъектом законодательной инициативы будет являться Губернатор Челябинской области или председатель Правительства Челябинской области (далее – разработчик проект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Оценка регулирующего воздействия включает следующие этап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проведение публичных консультаций по проект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отчета о проведении оценки регулирующего воздейст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. Оценка регулирующего воздействия подлежит экспертизе оценки регулирующего воздействия, которую проводит управление аппарата Законодательного Собрания Челябинской области, уполномоченное на проведение такой экспертизы (далее – уполномоченное управл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Глава 2.</w:t>
        <w:tab/>
      </w:r>
      <w:r>
        <w:rPr>
          <w:b/>
          <w:caps/>
          <w:sz w:val="26"/>
          <w:szCs w:val="26"/>
        </w:rPr>
        <w:t xml:space="preserve">проведение публичных консультаций по </w:t>
      </w:r>
    </w:p>
    <w:p>
      <w:pPr>
        <w:pStyle w:val="Normal"/>
        <w:autoSpaceDE w:val="false"/>
        <w:ind w:left="2124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ектам 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7. Под п</w:t>
      </w:r>
      <w:r>
        <w:rPr>
          <w:sz w:val="26"/>
          <w:szCs w:val="26"/>
        </w:rPr>
        <w:t xml:space="preserve">убличными консультациями по проектам понимается форма изучения и учета мнений субъектов предпринимательской и инвестиционной деятельности, экспертного сообщества, организаций, осуществляющих защиту и представление интересов субъектов предпринимательской деятельности, органов государственной власти Российской Федерации и Челябинской области, органов местного самоуправления, к компетенции которых относятся вопросы, вынесенные на обсуждение, иных заинтересованных лиц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8. Основными задачами проведения публичных консультаций по проектам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аксимальное вовлечение в процесс обсуждения проектов лиц, указанных в пункте 7 настоящего Порядка, а также учет их интере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) обеспечение прозрачности процедур разработки п</w:t>
      </w:r>
      <w:r>
        <w:rPr>
          <w:sz w:val="26"/>
          <w:szCs w:val="26"/>
        </w:rPr>
        <w:t>роектов (в том числе информирование заинтересованных лиц и групп), подотчетность, объективность и независимость выбора респонд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>установление сроков обсуждения проектов, достаточных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Cs/>
          <w:spacing w:val="-1"/>
          <w:sz w:val="26"/>
          <w:szCs w:val="26"/>
        </w:rPr>
        <w:t xml:space="preserve">Для проведения публичных консультаций по проекту разработчик проекта </w:t>
      </w:r>
      <w:r>
        <w:rPr>
          <w:sz w:val="26"/>
          <w:szCs w:val="26"/>
        </w:rPr>
        <w:t>представляет в Законодательное Собрание Челябин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проводительное письмо, адресованное председателю Законодательного Собрания Челяби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о подготовке проекта по форме, установленной в приложении 1 к настоящему Порядк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 текст проек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 пояснительную записку к проек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 финансово-экономическое обоснование проекта в случаях, если реализация проекта потребует дополнительных финансовых и материальных затр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вопросов по проекту, предлагаемых к обсуждению в ходе публичных консульт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атериалы представляются в письменной и электронной форм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0. Перечень вопросов по проекту, предлагаемых к обсуждению в ходе публичных консультаций, составляется разработчиком проекта исходя из специфики проекта. Примерный перечень вопросов, обсуждаемых в ходе публичных консультаций, приведен в приложении 2 к настоящему Поряд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срок не позднее трех рабочих дней со дня поступления в письменной форме документов, указанных в пункте 9 настоящего Порядка, Законодательное Собрание Челябинской области размещает документы, указанные в подпунктах 2–6 пункта 9 настоящего Порядка, на официальном сайте Законодательного Собрания Челябинской области (далее – официальный сай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2. Срок, в течение которого разработчиком проекта принимаются предложения по проекту, указывается им в уведомлении о подготовке проекта и составляет не менее 10 рабочих дней и не более 30 рабочих дней с даты размещения на официальном сайте документов, указанных в подпунктах 2–6 пункта 9 настоящего Порядка. При необходимости по инициативе разработчика проекта срок, в течение которого принимаются предложения, может быть продлен не более чем на 10 рабочих дней. Информация о продлении срока размещается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3. Публичные консультации могут дополнительно включать такие формы общественного обсуждения проекта, как опросы, «горячие линии», совещания с заинтересованными сторонами, круглые столы, заседания общественно-консультативных органов и другие мероприя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ложения, полученные в ходе таких мероприятий, фиксируются разработчиком проекта и включаются в свод предложений, полученных по результатам публичных консульта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4. Разработчик проекта оформляет свод всех предложений, поступивших в письменном и электронном видах в установленный срок (далее – свод предложений), по форме, установленной в приложении 3 к настоящему Порядку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Глава 3.</w:t>
        <w:tab/>
      </w:r>
      <w:r>
        <w:rPr>
          <w:b/>
          <w:caps/>
          <w:sz w:val="26"/>
          <w:szCs w:val="26"/>
        </w:rPr>
        <w:t xml:space="preserve">подготовка отчета о проведении оценки </w:t>
      </w:r>
    </w:p>
    <w:p>
      <w:pPr>
        <w:pStyle w:val="Normal"/>
        <w:autoSpaceDE w:val="false"/>
        <w:ind w:left="1404" w:firstLine="720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егулирующего воздейств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анализа предложений разработчик проекта оценивает последствия принятия проекта, альтернативные варианты решения проблемы, требующей законодательного регулирования, и выбирает эффективный вариант государственного регулир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6. В течение 10 рабочих дней со дня окончания приема предложений разработчик проекта составляет отчет об оценке регулирующего воздействия по форме, установленной в приложении 4 к настоящему Порядку. Отчет об оценке регулирующего воздействия и свод предложений подписываются разработчиком проекта и направляются в Законодательное Собрание Челябинской области для размещения их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7. По результатам публичных консультаций разработчик проекта может принять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внести проект в Законодательное Собрание Челябинской области в порядке законодательной инициатив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работать проект и внести его в Законодательное Собрание Челябинской области в порядке законодательной инициатив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доработки проекта разработчиком проекта в него будут внесены изменения, содержащие положения, устанавливающие ранее не предусмотренные законодательством Челябинской области обязанности, запреты и ограничения для субъектов предпринимательской или инвестиционной деятельности или способствующие их возникновению, а также положения, способствующие возникновению необоснованных расходов субъектов предпринимательской и инвестиционной деятельности и областного бюджета, в отношении которых не проведены публичные консультации, доработанный проект подлежит повторной процедуре публичных консульт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 отказаться от внесения проекта в Законодательное Собрание Челябин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8. В случае принятия разработчиком проекта решения об отказе от внесения проекта в Законодательное Собрание Челябинской области разработчик проекта одновременно с представлением отчета об оценке регулирующего воздействия и свода предложений направляет в Законодательное Собрание Челябинской области уведомление об отказе от внесения проекта для размещения указанных документов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9. Отчет об оценке регулирующего воздействия, свод предложений, а при наличии также доработанный проект или уведомление об отказе от внесения проекта в Законодательное Собрание Челябинской области размещаются на официальном сайте в срок не позднее трех рабочих дней со дня их поступ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если в</w:t>
      </w:r>
      <w:r>
        <w:rPr/>
        <w:t xml:space="preserve"> </w:t>
      </w:r>
      <w:r>
        <w:rPr>
          <w:sz w:val="26"/>
          <w:szCs w:val="26"/>
        </w:rPr>
        <w:t>течение 10 рабочих дней со дня окончания приема предложений</w:t>
      </w:r>
      <w:r>
        <w:rPr/>
        <w:t xml:space="preserve"> </w:t>
      </w:r>
      <w:r>
        <w:rPr>
          <w:sz w:val="26"/>
          <w:szCs w:val="26"/>
        </w:rPr>
        <w:t>отчет об оценке регулирующего воздействия и свод предложений не поступают в Законодательное Собрание Челябинской области, процедура оценки регулирующего воздействия приостанавливается до поступления указанных документов в Законодательное Собрание Челябинской области, но не более чем на 10 рабочих дней. В случае непоступления отчета об оценке регулирующего воздействия и свода предложений после истечения указанного срока процедура оценки регулирующего воздействия считается прекращенн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остановке или прекращении процедуры оценки регулирующего воздействия размещается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Глава 4.</w:t>
        <w:tab/>
      </w:r>
      <w:r>
        <w:rPr>
          <w:b/>
          <w:caps/>
          <w:sz w:val="26"/>
          <w:szCs w:val="26"/>
        </w:rPr>
        <w:t xml:space="preserve">экспертиза оценки регулирующего </w:t>
      </w:r>
    </w:p>
    <w:p>
      <w:pPr>
        <w:pStyle w:val="Normal"/>
        <w:autoSpaceDE w:val="false"/>
        <w:ind w:left="1428" w:firstLine="696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воздействия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rFonts w:cs="Times New Roman CYR" w:ascii="Times New Roman CYR" w:hAnsi="Times New Roman CYR"/>
          <w:sz w:val="26"/>
          <w:szCs w:val="26"/>
        </w:rPr>
        <w:t>Экспертиза оценки регулирующего воздействия проводится уполномоченным управлением в срок не более 10 рабочих дней со дня поступления в Законодательное Собрание Челябинской области проекта, внесенного в порядке законодательной инициатив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2. Результаты экспертизы оценки регулирующего воздействия оформляются заключением об оценке регулирующего воздействия, которое подписывается начальником уполномоченного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3. В заключении об оценке регулирующего воздействия делаются выводы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) соответствии  либо несоответствии проведенной разработчиком оценки регулирующего воздействия проекта настоящему Порядку и, при наличии оснований, о необходим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я повторной процедуры публичных консульт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работки отчета об оценке регулирующего воздейств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ab/>
        <w:t>2) наличии либо отсутствии в проекте положений,</w:t>
      </w:r>
      <w:r>
        <w:rPr>
          <w:sz w:val="26"/>
          <w:szCs w:val="26"/>
        </w:rPr>
        <w:t xml:space="preserve"> которы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способствуют возникновению необоснованных расходов субъектов предпринимательской и инвестиционной деятельности и областного бюдж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) наличии либо отсутствии обоснования решения проблемы предложенным способом регулир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4. Заключение об оценке регулирующего воздействия направляется в комитет Законодательного Собрания Челябинской области, являющийся ответственным за подготовку проекта, а также размещается на официальном 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 регулирующе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здействия проектов законов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ектов постановлений Законодатель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, затрагивающих вопро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редпринимательской 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Вид нормативного правового акта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Наименование проекта нормативного правового акта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Планируемый срок вступления в силу нормативного правового акта 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Разработчик проекта нормативного правового акта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Обоснование необходимости подготовки проекта нормативного правового ак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Описание проблем, на решение которых направлен предлагаемый способ регулирования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Круг лиц, на которых будет распространено действие проекта нормативного правового акта 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Необходимость установления переходного периода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Краткое изложение целей регулирования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Общая характеристика регулируемых общественных отношений 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Срок, в течение которого разработчиком проекта принимаются предложения (со дня размещения на официальном сайте настоящего уведомления) 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Контактные данные для направления предложений (ответственное лицо, адрес электронной почты и контактный телефон ответственного лица) 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Иная информация по решению разработчика проекта нормативного правового акта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ценки регулирующего</w:t>
      </w:r>
    </w:p>
    <w:p>
      <w:pPr>
        <w:pStyle w:val="Normal"/>
        <w:jc w:val="right"/>
        <w:rPr/>
      </w:pPr>
      <w:r>
        <w:rPr>
          <w:sz w:val="26"/>
          <w:szCs w:val="26"/>
        </w:rPr>
        <w:t>воздействия проектов законов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ектов постановлений Законодатель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, затрагивающих вопро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редпринимательской 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вопросов, обсуждаемых в ходе публичных консультаций</w:t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Наименование проекта нормативного правового акта 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Разработчик проекта нормативного правового акта 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(Ф.И.О., должность, адрес электронной почты и контактный телефон)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Пожалуйста, заполните и направьте данную форму по электронной почте на адрес ___________________________ не позднее ____________________________.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Ф.И.О. контактного лица 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Контактный телефон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Электронный адрес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>Сфера деятельности организации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sz w:val="26"/>
          <w:szCs w:val="26"/>
        </w:rPr>
        <w:tab/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6. 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spacing w:lineRule="auto" w:line="360"/>
        <w:ind w:right="22" w:firstLine="708"/>
        <w:jc w:val="both"/>
        <w:rPr/>
      </w:pPr>
      <w:r>
        <w:rPr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ценки регулирующего</w:t>
      </w:r>
    </w:p>
    <w:p>
      <w:pPr>
        <w:pStyle w:val="Normal"/>
        <w:jc w:val="right"/>
        <w:rPr/>
      </w:pPr>
      <w:r>
        <w:rPr>
          <w:sz w:val="26"/>
          <w:szCs w:val="26"/>
        </w:rPr>
        <w:t>воздействия проектов законов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ектов постановлений Законодатель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, затрагивающих вопро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редпринимательской 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предложений, поступивших в ходе публичных консультац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 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едложения принимались разработчиком проекта </w:t>
      </w:r>
      <w:r>
        <w:rPr>
          <w:sz w:val="26"/>
          <w:szCs w:val="26"/>
        </w:rPr>
        <w:t xml:space="preserve">нормативного правового акта </w:t>
        <w:br/>
      </w:r>
      <w:r>
        <w:rPr>
          <w:bCs/>
          <w:sz w:val="26"/>
          <w:szCs w:val="26"/>
        </w:rPr>
        <w:t>с ___________ по _____________ 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щее число участников публичных консультаций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4. Общее число полученных предложений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5. Число учтенных предложений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6. Число предложений, учтенных частично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7. Число отклоненных предложений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вод предложений: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9"/>
        <w:gridCol w:w="1730"/>
        <w:gridCol w:w="1482"/>
        <w:gridCol w:w="1260"/>
        <w:gridCol w:w="1620"/>
        <w:gridCol w:w="1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у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пособ представления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ись разработчика проекта </w:t>
      </w:r>
      <w:r>
        <w:rPr>
          <w:sz w:val="26"/>
          <w:szCs w:val="26"/>
        </w:rPr>
        <w:t xml:space="preserve">нормативного правового акта </w:t>
      </w:r>
      <w:r>
        <w:rPr>
          <w:bCs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ценки регулирующего</w:t>
      </w:r>
    </w:p>
    <w:p>
      <w:pPr>
        <w:pStyle w:val="Normal"/>
        <w:jc w:val="right"/>
        <w:rPr/>
      </w:pPr>
      <w:r>
        <w:rPr>
          <w:sz w:val="26"/>
          <w:szCs w:val="26"/>
        </w:rPr>
        <w:t>воздействия проектов законов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ектов постановлений Законодательн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, затрагивающих вопрос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редпринимательской 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оценке регулирующе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Разработчик проекта нормативного правового акта 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Наименование проекта нормативного правового акта 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Описание существующей проблемы 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Причины (источники) возникновения проблемы 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Негативные эффекты, связанные с существованием проблемы 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ки и предполагаемые последствия, связанные с сохранением текущего положения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 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Вывод 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Цели регулирования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Основные цели проекта нормативного правового акта 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Варианты решения проблемы*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Вариант 1 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Вариант 2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варианта 1 решения проблемы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Основные группы, подверженные влиянию проблемы 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Предполагаемые издержки и выгоды основных групп участников от принятия нормативного правового акта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варианта 2 решения проблемы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Основные группы, подверженные влиянию проблемы 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Предполагаемые издержки и выгоды основных групп участников от принятия нормативного правового акта 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Выбранный вариант решения проблемы 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 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Справка о проведении публичных консультаций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Срок проведения публичных консультаций 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Стороны, принимавшие участие в публичных консультациях 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Способ проведения публичных консультаций 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 _______________________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Основные результаты консультаций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9. Информация об исполнителе (ответственное лицо, адрес электронной почты и контактный телефон ответственного лица)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Подпись разработчика проекта </w:t>
      </w:r>
      <w:r>
        <w:rPr>
          <w:sz w:val="26"/>
          <w:szCs w:val="26"/>
        </w:rPr>
        <w:t xml:space="preserve">нормативного правового акта </w:t>
      </w:r>
      <w:r>
        <w:rPr>
          <w:bCs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Примечание. Количество вариантов решения проблемы определяется разработчиком проекта нормативного правового а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9:00Z</dcterms:created>
  <dc:creator>proskuryakowa</dc:creator>
  <dc:description/>
  <cp:keywords/>
  <dc:language>en-US</dc:language>
  <cp:lastModifiedBy>User</cp:lastModifiedBy>
  <cp:lastPrinted>2013-12-24T09:30:00Z</cp:lastPrinted>
  <dcterms:modified xsi:type="dcterms:W3CDTF">2013-12-27T08:02:00Z</dcterms:modified>
  <cp:revision>3</cp:revision>
  <dc:subject/>
  <dc:title>УТВЕРЖДЕН</dc:title>
</cp:coreProperties>
</file>