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Сведения о доходах, об имуществе и обязательствах имущественного характера </w:t>
      </w:r>
      <w:r>
        <w:rPr/>
        <w:t xml:space="preserve">депутатов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Законодательного Собрания Челябинской области, их супругов и несовершеннолетних детей </w:t>
      </w:r>
      <w:r>
        <w:rPr>
          <w:rStyle w:val="StrongEmphasis"/>
          <w:b w:val="false"/>
        </w:rPr>
        <w:t xml:space="preserve">за отчетный финансовый год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1 января 2011 года по 31 декабря 2011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2011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ржанов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слав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Челрегионгаз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 3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 4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7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аранов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57" w:hanging="0"/>
              <w:rPr/>
            </w:pPr>
            <w:r>
              <w:rPr/>
              <w:t>Васи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ГУП ПО «Мая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59 75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 2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3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0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>31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арышев</w:t>
            </w:r>
          </w:p>
          <w:p>
            <w:pPr>
              <w:pStyle w:val="Normal"/>
              <w:ind w:right="57" w:hanging="0"/>
              <w:rPr/>
            </w:pPr>
            <w:r>
              <w:rPr/>
              <w:t>Андрей</w:t>
            </w:r>
          </w:p>
          <w:p>
            <w:pPr>
              <w:pStyle w:val="Normal"/>
              <w:ind w:right="57" w:hanging="0"/>
              <w:rPr/>
            </w:pPr>
            <w:r>
              <w:rPr/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Предприятие «ИНФО-ТВ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под строитель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5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иушкин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Олег </w:t>
            </w:r>
          </w:p>
          <w:p>
            <w:pPr>
              <w:pStyle w:val="Normal"/>
              <w:ind w:right="57" w:hanging="0"/>
              <w:rPr/>
            </w:pPr>
            <w:r>
              <w:rPr/>
              <w:t>Вале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ГУП ПСЗ, советник генерального дирек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060 86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но Флюенс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27 1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Vord</w:t>
            </w:r>
            <w:r>
              <w:rPr/>
              <w:t xml:space="preserve"> </w:t>
            </w:r>
            <w:r>
              <w:rPr>
                <w:lang w:val="en-US"/>
              </w:rPr>
              <w:t>cuga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уяков Сергей 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епутат Законодательного Собрания Челябинской области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 184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завершенный строительством объект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6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7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6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3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5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лощадь не указана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7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6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6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идгоф</w:t>
            </w:r>
          </w:p>
          <w:p>
            <w:pPr>
              <w:pStyle w:val="Normal"/>
              <w:ind w:right="57" w:hanging="0"/>
              <w:rPr/>
            </w:pPr>
            <w:r>
              <w:rPr/>
              <w:t>Михаил</w:t>
            </w:r>
          </w:p>
          <w:p>
            <w:pPr>
              <w:pStyle w:val="Normal"/>
              <w:ind w:right="57" w:hanging="0"/>
              <w:rPr/>
            </w:pPr>
            <w:r>
              <w:rPr/>
              <w:t>Борис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БОВИ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986 30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ежилые помещения: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73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3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1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3,7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втобус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РСЕДЕС БЕНЦ СПРИН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АЗ-32213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ФОРД</w:t>
            </w:r>
          </w:p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льхин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О «Торговый Дом металлов», президе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180 3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ое жилищное строитель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ли поселений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46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44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0,3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9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исан Патро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рседес Бенц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Лада Бронто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негоход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БРОНТО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 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X</w:t>
            </w:r>
            <w:r>
              <w:rPr/>
              <w:t xml:space="preserve">3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алеев</w:t>
            </w:r>
          </w:p>
          <w:p>
            <w:pPr>
              <w:pStyle w:val="Normal"/>
              <w:ind w:right="57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57" w:hanging="0"/>
              <w:rPr/>
            </w:pPr>
            <w:r>
              <w:rPr/>
              <w:t>Фарит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АС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8 01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баня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2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46,5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60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64,0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9,2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</w:rPr>
              <w:t xml:space="preserve">Легковые автомобили: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MERCEDES BENZ VIANO CDI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 xml:space="preserve"> 2.2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LAND ROVER RANGE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LEXUS LX 47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Автоприцеп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ЛАВ 8101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МЗСА 82171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МЗСА 82171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Лодка резиновая</w:t>
            </w:r>
          </w:p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en-US"/>
              </w:rPr>
              <w:t>ZODIAK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Снегоход 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SKI-DOO Expedition TUV V-1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дских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ММК», начальник горно-обогатительного произво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36 94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0,6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4,8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7,1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 2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4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YOTA RAF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орнов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autoSpaceDE w:val="false"/>
              <w:ind w:right="57" w:hanging="0"/>
              <w:rPr>
                <w:color w:val="FF66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20 50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5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3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)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 Швертбо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96 92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(индивидуальн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пользование)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5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0 0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   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350 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FF66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ущин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О «Южуралавтобан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3 20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2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</w:t>
            </w:r>
            <w:r>
              <w:rPr/>
              <w:t xml:space="preserve"> 50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тотранспортные средст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BMV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R</w:t>
            </w:r>
            <w:r>
              <w:rPr>
                <w:rStyle w:val="StrongEmphasis"/>
                <w:b w:val="false"/>
                <w:color w:val="000000"/>
              </w:rPr>
              <w:t xml:space="preserve"> 1200 </w:t>
            </w:r>
            <w:r>
              <w:rPr>
                <w:rStyle w:val="StrongEmphasis"/>
                <w:b w:val="false"/>
                <w:color w:val="000000"/>
                <w:lang w:val="en-US"/>
              </w:rPr>
              <w:t>RT</w:t>
            </w:r>
          </w:p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негоболотоход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AN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AM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92 07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83,79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8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 </w:t>
            </w:r>
            <w:r>
              <w:rPr>
                <w:lang w:val="en-US"/>
              </w:rPr>
              <w:t>XDRIVE</w:t>
            </w:r>
            <w:r>
              <w:rPr/>
              <w:t xml:space="preserve"> 35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ментьев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ётр 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FF6600"/>
              </w:rPr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88 22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5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 48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 xml:space="preserve">Mitsubishi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</w:rPr>
              <w:t>Автоприцеп КМЗ 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ктор Т-25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 32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33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встигнеев</w:t>
            </w:r>
          </w:p>
          <w:p>
            <w:pPr>
              <w:pStyle w:val="Normal"/>
              <w:ind w:right="57" w:hanging="0"/>
              <w:rPr/>
            </w:pPr>
            <w:r>
              <w:rPr/>
              <w:t>Вячеслав</w:t>
            </w:r>
          </w:p>
          <w:p>
            <w:pPr>
              <w:pStyle w:val="Normal"/>
              <w:ind w:right="57" w:hanging="0"/>
              <w:rPr/>
            </w:pPr>
            <w:r>
              <w:rPr/>
              <w:t>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Приоритет-АСМ»,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41 9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9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9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 xml:space="preserve"> 46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ZR</w:t>
            </w:r>
            <w:r>
              <w:rPr/>
              <w:t>1800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TOYOTARAV</w:t>
            </w:r>
            <w:r>
              <w:rPr/>
              <w:t xml:space="preserve"> 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AUSER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встигнеев</w:t>
            </w:r>
          </w:p>
          <w:p>
            <w:pPr>
              <w:pStyle w:val="Normal"/>
              <w:ind w:right="57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оординационный совет Партнерства «Альпа», директор по правовы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 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 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жилое имущество (нежилые здания и помещения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0,36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62,6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517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2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9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7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8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40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34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Евстратов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Ашинский металлургический завод», генеральный директо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 850 85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8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Heading1"/>
              <w:spacing w:before="0" w:after="0"/>
              <w:ind w:right="57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LEXU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7 05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ые строения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8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6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3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9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Heading1"/>
              <w:spacing w:before="0" w:after="0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RAV-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Журавлёв Александр 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 168 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Heading1"/>
              <w:spacing w:before="0" w:after="0"/>
              <w:ind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Heading1"/>
              <w:spacing w:before="0" w:after="0"/>
              <w:ind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issan Murano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06 9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 (не оформлена в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6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мятин</w:t>
            </w:r>
          </w:p>
          <w:p>
            <w:pPr>
              <w:pStyle w:val="Normal"/>
              <w:ind w:right="57" w:hanging="0"/>
              <w:rPr/>
            </w:pPr>
            <w:r>
              <w:rPr/>
              <w:t>Дмитрий</w:t>
            </w:r>
          </w:p>
          <w:p>
            <w:pPr>
              <w:pStyle w:val="Normal"/>
              <w:ind w:right="57" w:hanging="0"/>
              <w:rPr/>
            </w:pPr>
            <w:r>
              <w:rPr/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ГУП «Санаторий Еловое», директор (до 15.02.20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Легковой автомобиль Мерседес Бенц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35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нстантин 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776 83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BMW X6М</w:t>
            </w:r>
          </w:p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З 31029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негоход </w:t>
            </w:r>
            <w:r>
              <w:rPr>
                <w:color w:val="000000"/>
              </w:rPr>
              <w:t>Polaris</w:t>
            </w:r>
          </w:p>
          <w:p>
            <w:pPr>
              <w:pStyle w:val="Normal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автоприцеп мод.8136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квадроцикл 500 414 Sportsman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приусадебный участок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цикл </w:t>
            </w:r>
            <w:r>
              <w:rPr>
                <w:color w:val="000000"/>
                <w:lang w:val="en-US"/>
              </w:rPr>
              <w:t>Yamaha (</w:t>
            </w:r>
            <w:r>
              <w:rPr>
                <w:color w:val="000000"/>
              </w:rPr>
              <w:t>индивидуальная собственность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ыкович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right="57" w:hanging="0"/>
              <w:rPr/>
            </w:pPr>
            <w:r>
              <w:rPr/>
              <w:t>Никол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Производственно-коммерческое предприятие «Ренессанс Даймон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525 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Жилые дом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Земли под промышленными объектами, под эксплуатацию производственных объектов;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Для ведения личного подсобного хозяйств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Для эксплуатации жилых домов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индивидуальная собственность)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Нежилые здания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Нежилые поме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23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220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40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8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53804,7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8 790 929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42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331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458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56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2981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022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24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85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03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78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75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87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72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65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5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28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val="en-US"/>
              </w:rPr>
              <w:t xml:space="preserve">INFINITI FX </w:t>
            </w:r>
            <w:r>
              <w:rPr/>
              <w:t xml:space="preserve">50 </w:t>
            </w:r>
            <w:r>
              <w:rPr>
                <w:lang w:val="en-US"/>
              </w:rPr>
              <w:t>SPOR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62 85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AND CRUISER</w:t>
            </w:r>
            <w:r>
              <w:rPr/>
              <w:t xml:space="preserve"> 100»</w:t>
            </w:r>
            <w:r>
              <w:rPr>
                <w:rStyle w:val="StrongEmphasis"/>
                <w:b w:val="false"/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рликанов Юрий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Раиф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Первый 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16 8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 475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 284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 1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ы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одземная парковка (долевая собственность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1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новалов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ind w:right="57" w:hanging="0"/>
              <w:rPr/>
            </w:pPr>
            <w:r>
              <w:rPr/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Варна Агромаш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 8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Баня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Рысь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Баня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рман</w:t>
            </w:r>
          </w:p>
          <w:p>
            <w:pPr>
              <w:pStyle w:val="Normal"/>
              <w:ind w:right="57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57" w:hanging="0"/>
              <w:rPr/>
            </w:pPr>
            <w:r>
              <w:rPr/>
              <w:t>Христоф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Автомобильный завод «Урал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921 4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-5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  <w:p>
            <w:pPr>
              <w:pStyle w:val="Normal"/>
              <w:jc w:val="both"/>
              <w:rPr/>
            </w:pPr>
            <w:r>
              <w:rPr/>
              <w:t>квадрацик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 5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вчук</w:t>
            </w:r>
          </w:p>
          <w:p>
            <w:pPr>
              <w:pStyle w:val="Normal"/>
              <w:ind w:right="57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Управляющая компания «УРАЛКРАН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40 2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мещение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д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6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4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AUSER 2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 IS 250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уркин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Законодательное Собрание Челябинской области, депутат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7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ы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2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мешевский</w:t>
            </w:r>
          </w:p>
          <w:p>
            <w:pPr>
              <w:pStyle w:val="Normal"/>
              <w:ind w:right="57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57" w:hanging="0"/>
              <w:rPr/>
            </w:pPr>
            <w:r>
              <w:rPr/>
              <w:t>Анто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Златоустовский машиностроительный завод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586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раво собственности не зарегистрирован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Джип Гранд Че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ип Гранд Чероки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индивидуальн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8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7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5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аструев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нсионер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с 03.06.201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37 478 422,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8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M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3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легкового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д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цик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аха 1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BMV</w:t>
            </w:r>
            <w:r>
              <w:rPr>
                <w:color w:val="000000"/>
              </w:rPr>
              <w:t xml:space="preserve"> 6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оци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 017 5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общ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2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,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9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щ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Svif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RAV</w:t>
            </w: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шков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конодательное Собрание Челябинской области, заместитель председателя Законодательного Собр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 562 83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44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1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1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ительман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мён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меститель председателя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0 473 9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под индивидуальное жилищное строительство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ое здание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 75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16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урашкин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Борис </w:t>
            </w:r>
          </w:p>
          <w:p>
            <w:pPr>
              <w:pStyle w:val="Normal"/>
              <w:ind w:right="57" w:hanging="0"/>
              <w:rPr/>
            </w:pPr>
            <w:r>
              <w:rPr/>
              <w:t>Михай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ФЯЦ-ВНИИТФ им. Е.И. Забабахина, начальник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4 1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 со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якуш 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Председатель Законодательного Собрания Челябин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5 136 71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58 2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под индивидуальное жилищное строительство 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 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7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8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Астра-Трейд», коммерчески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665 76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ежилые помещения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7,32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82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1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3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4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9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3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01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ВАЗ 21150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 RX  450H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CAMRI X 555 PH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555 </w:t>
            </w:r>
            <w:r>
              <w:rPr>
                <w:lang w:val="en-US"/>
              </w:rPr>
              <w:t>BM</w:t>
            </w:r>
            <w:r>
              <w:rPr/>
              <w:t xml:space="preserve"> 174;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АЗ 3303, ГАЗ 275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тотранспортные сред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</w:t>
            </w:r>
            <w:r>
              <w:rPr>
                <w:rStyle w:val="StrongEmphasis"/>
                <w:b w:val="false"/>
                <w:color w:val="000000"/>
                <w:lang w:val="en-US"/>
              </w:rPr>
              <w:t>MV</w:t>
            </w:r>
            <w:r>
              <w:rPr>
                <w:rStyle w:val="StrongEmphasis"/>
                <w:b w:val="false"/>
                <w:color w:val="000000"/>
              </w:rPr>
              <w:t xml:space="preserve"> 1150 </w:t>
            </w:r>
            <w:r>
              <w:rPr>
                <w:rStyle w:val="StrongEmphasis"/>
                <w:b w:val="false"/>
                <w:color w:val="000000"/>
                <w:lang w:val="en-US"/>
              </w:rPr>
              <w:t>R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MAX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LTA</w:t>
            </w:r>
            <w:r>
              <w:rPr>
                <w:rStyle w:val="StrongEmphasis"/>
                <w:b w:val="false"/>
                <w:color w:val="000000"/>
              </w:rPr>
              <w:t xml:space="preserve"> 800-</w:t>
            </w:r>
            <w:r>
              <w:rPr>
                <w:rStyle w:val="StrongEmphasis"/>
                <w:b w:val="false"/>
                <w:color w:val="000000"/>
                <w:lang w:val="en-US"/>
              </w:rPr>
              <w:t>H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циевский</w:t>
            </w:r>
          </w:p>
          <w:p>
            <w:pPr>
              <w:pStyle w:val="Normal"/>
              <w:ind w:right="57" w:hanging="0"/>
              <w:rPr/>
            </w:pPr>
            <w:r>
              <w:rPr/>
              <w:t>Константин Олег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вокатская палата Челябинской области, адвок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5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долев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,15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 17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долев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ИЦУБИШИ ГРАНДИС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овичков</w:t>
            </w:r>
          </w:p>
          <w:p>
            <w:pPr>
              <w:pStyle w:val="Normal"/>
              <w:ind w:right="57" w:hanging="0"/>
              <w:rPr/>
            </w:pPr>
            <w:r>
              <w:rPr/>
              <w:t>Марат</w:t>
            </w:r>
          </w:p>
          <w:p>
            <w:pPr>
              <w:pStyle w:val="Normal"/>
              <w:ind w:right="57" w:hanging="0"/>
              <w:rPr/>
            </w:pPr>
            <w:r>
              <w:rPr/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Майя», коммерчески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65 5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ГЗС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2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8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23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ВАЗ 210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8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ВАЗ 210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золов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right="57" w:hanging="0"/>
              <w:rPr/>
            </w:pPr>
            <w:r>
              <w:rPr/>
              <w:t>Гераль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Механический завод», заместитель директора по общим вопро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 96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9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AUSER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клоннова</w:t>
            </w:r>
          </w:p>
          <w:p>
            <w:pPr>
              <w:pStyle w:val="Normal"/>
              <w:ind w:right="57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57" w:hanging="0"/>
              <w:rPr/>
            </w:pPr>
            <w:r>
              <w:rPr/>
              <w:t>Валент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епутат Законодательного Собрания Челябинской области на профессиональной 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85 63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5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шетников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57" w:hanging="0"/>
              <w:rPr/>
            </w:pPr>
            <w:r>
              <w:rPr/>
              <w:t>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Ашинский металлургический завод», заместитель генерального директора по перспективному развит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41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8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9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рсенбаев</w:t>
            </w:r>
          </w:p>
          <w:p>
            <w:pPr>
              <w:pStyle w:val="Normal"/>
              <w:ind w:right="57" w:hanging="0"/>
              <w:rPr/>
            </w:pPr>
            <w:r>
              <w:rPr/>
              <w:t>Ерик</w:t>
            </w:r>
          </w:p>
          <w:p>
            <w:pPr>
              <w:pStyle w:val="Normal"/>
              <w:ind w:right="57" w:hanging="0"/>
              <w:rPr/>
            </w:pPr>
            <w:r>
              <w:rPr/>
              <w:t>Кенжебек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ОО «Статус Строй», генеральный директо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214 24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тние домик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индивидуальн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2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629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630 19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 Бенц </w:t>
            </w:r>
            <w:r>
              <w:rPr>
                <w:lang w:val="en-US"/>
              </w:rPr>
              <w:t>GIK</w:t>
            </w:r>
            <w:r>
              <w:rPr/>
              <w:t xml:space="preserve"> 300 4 </w:t>
            </w:r>
            <w:r>
              <w:rPr>
                <w:lang w:val="en-US"/>
              </w:rPr>
              <w:t>MATI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фиев</w:t>
            </w:r>
          </w:p>
          <w:p>
            <w:pPr>
              <w:pStyle w:val="Normal"/>
              <w:ind w:right="57" w:hanging="0"/>
              <w:rPr/>
            </w:pPr>
            <w:r>
              <w:rPr/>
              <w:t>Марат</w:t>
            </w:r>
          </w:p>
          <w:p>
            <w:pPr>
              <w:pStyle w:val="Normal"/>
              <w:ind w:right="57" w:hanging="0"/>
              <w:rPr/>
            </w:pPr>
            <w:r>
              <w:rPr/>
              <w:t>Сагит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ЗМЗ», первичная профсоюзная организация, председатель профко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 95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«Лада Приора»</w:t>
            </w:r>
            <w:r>
              <w:rPr>
                <w:rStyle w:val="StrongEmphasis"/>
                <w:b w:val="false"/>
                <w:color w:val="000000"/>
              </w:rPr>
              <w:t xml:space="preserve"> 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уков</w:t>
            </w:r>
          </w:p>
          <w:p>
            <w:pPr>
              <w:pStyle w:val="Normal"/>
              <w:ind w:right="57" w:hanging="0"/>
              <w:rPr/>
            </w:pPr>
            <w:r>
              <w:rPr/>
              <w:t>Константин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Управляющая компания ЮГК», президент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792 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) для ведения крестьянского хозяйств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) для эксплуатации жилого дом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3) для ведения личного подсобного хозяйств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4) для завершения строительства и обслуживания индивидуального жилого дом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ые дом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ъект незавершенный строительством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3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2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39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8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лощадь не указана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84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8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3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5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1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площадь не указана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лощадь не указана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лощадь не указа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Порш Ко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 xml:space="preserve"> 50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0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 </w:t>
            </w:r>
            <w:r>
              <w:rPr>
                <w:lang w:val="en-US"/>
              </w:rPr>
              <w:t>ML</w:t>
            </w:r>
            <w:r>
              <w:rPr/>
              <w:t xml:space="preserve"> 35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женцев</w:t>
            </w:r>
          </w:p>
          <w:p>
            <w:pPr>
              <w:pStyle w:val="Normal"/>
              <w:ind w:right="57" w:hanging="0"/>
              <w:rPr/>
            </w:pPr>
            <w:r>
              <w:rPr/>
              <w:t>Игорь</w:t>
            </w:r>
          </w:p>
          <w:p>
            <w:pPr>
              <w:pStyle w:val="Normal"/>
              <w:ind w:right="57" w:hanging="0"/>
              <w:rPr/>
            </w:pPr>
            <w:r>
              <w:rPr/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ЧЗПСН-Профнастил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76 56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завершенные строительством объект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3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4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долевая собственность) 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завершенные строительством объект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3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BMV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PORCH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CHEVROLE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ахаутдинов</w:t>
            </w:r>
          </w:p>
          <w:p>
            <w:pPr>
              <w:pStyle w:val="Normal"/>
              <w:ind w:right="57" w:hanging="0"/>
              <w:rPr/>
            </w:pPr>
            <w:r>
              <w:rPr/>
              <w:t>Рафкат</w:t>
            </w:r>
          </w:p>
          <w:p>
            <w:pPr>
              <w:pStyle w:val="Normal"/>
              <w:ind w:right="57" w:hanging="0"/>
              <w:rPr/>
            </w:pPr>
            <w:r>
              <w:rPr/>
              <w:t>Спартак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426 319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ч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jc w:val="both"/>
              <w:rPr/>
            </w:pPr>
            <w:r>
              <w:rPr/>
              <w:t>Ямаха</w:t>
            </w:r>
          </w:p>
          <w:p>
            <w:pPr>
              <w:pStyle w:val="Normal"/>
              <w:jc w:val="both"/>
              <w:rPr/>
            </w:pPr>
            <w:r>
              <w:rPr/>
              <w:t>Снег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мбардир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39 47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ое нежил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ые поме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02,0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27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8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4,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10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94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 5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каченко</w:t>
            </w:r>
          </w:p>
          <w:p>
            <w:pPr>
              <w:pStyle w:val="Normal"/>
              <w:ind w:right="57" w:hanging="0"/>
              <w:rPr/>
            </w:pPr>
            <w:r>
              <w:rPr/>
              <w:t>Андрей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конодательное Собрание Челябинской области, депутат, руководитель фракции ЛД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 68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6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0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8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урковский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а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МАКФА», управляю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87 7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4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1,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6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XC 9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рмашов</w:t>
            </w:r>
          </w:p>
          <w:p>
            <w:pPr>
              <w:pStyle w:val="Normal"/>
              <w:ind w:right="57" w:hanging="0"/>
              <w:rPr/>
            </w:pPr>
            <w:r>
              <w:rPr/>
              <w:t>Леонид</w:t>
            </w:r>
          </w:p>
          <w:p>
            <w:pPr>
              <w:pStyle w:val="Normal"/>
              <w:ind w:right="57" w:hanging="0"/>
              <w:rPr/>
            </w:pPr>
            <w:r>
              <w:rPr/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Комбинат «Магнезит», председатель Совета дирек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80 20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с крыш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. соб.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9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едоров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57" w:hanging="0"/>
              <w:rPr/>
            </w:pPr>
            <w:r>
              <w:rPr/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ЧТПЗ», председатель Совета дирек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 922 0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 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ля индивидуального жилищного строительства;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ля эксплуатации гаража;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ля ведения садоводств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озяйственное стро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47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3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втомобиль легковой ГАЗ-21 (индивидуальная собственность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Моторн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ях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Princess 42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атер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Flipper</w:t>
            </w:r>
            <w:r>
              <w:rPr>
                <w:rStyle w:val="StrongEmphasis"/>
                <w:b w:val="false"/>
                <w:color w:val="000000"/>
              </w:rPr>
              <w:t xml:space="preserve"> 6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 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ля эксплуатации строений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а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63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A</w:t>
            </w:r>
            <w:r>
              <w:rPr/>
              <w:t xml:space="preserve"> 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липпов</w:t>
            </w:r>
          </w:p>
          <w:p>
            <w:pPr>
              <w:pStyle w:val="Normal"/>
              <w:ind w:right="57" w:hanging="0"/>
              <w:rPr/>
            </w:pPr>
            <w:r>
              <w:rPr/>
              <w:t>Валерий</w:t>
            </w:r>
          </w:p>
          <w:p>
            <w:pPr>
              <w:pStyle w:val="Normal"/>
              <w:ind w:right="57" w:hanging="0"/>
              <w:rPr/>
            </w:pPr>
            <w:r>
              <w:rPr/>
              <w:t>Васи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О КХП «Злак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65 9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тоянк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9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63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35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7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ЭНД РОВ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тер </w:t>
            </w:r>
            <w:r>
              <w:rPr>
                <w:lang w:val="en-US"/>
              </w:rPr>
              <w:t>SeaRay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68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00,0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Москвич»</w:t>
            </w:r>
            <w:r>
              <w:rPr>
                <w:rStyle w:val="StrongEmphasis"/>
                <w:b w:val="false"/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ернобровин</w:t>
            </w:r>
          </w:p>
          <w:p>
            <w:pPr>
              <w:pStyle w:val="Normal"/>
              <w:ind w:right="57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57" w:hanging="0"/>
              <w:rPr/>
            </w:pPr>
            <w:r>
              <w:rPr/>
              <w:t>Павл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учреждение –отделение пенсионного Фонда РФ по Челябинской области, управляющ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5 24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олевая собственность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34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761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both"/>
              <w:rPr/>
            </w:pPr>
            <w:r>
              <w:rPr/>
              <w:t>Катер «Прогресс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ILCZ</w:t>
            </w:r>
            <w:r>
              <w:rPr/>
              <w:t>-</w:t>
            </w:r>
            <w:r>
              <w:rPr>
                <w:lang w:val="en-US"/>
              </w:rPr>
              <w:t>VOKO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57 38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кооператив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 (нежилое помещение и нежилое здание)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 собств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4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6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/38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ерных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ind w:right="57" w:hanging="0"/>
              <w:rPr/>
            </w:pPr>
            <w:r>
              <w:rPr/>
              <w:t>Яковл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ластное бюджетное учреждение «Учебный центр олимпийской подготовки по дзюдо Челябинской области», заместитель директора по организационной рабо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 4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A</w:t>
            </w:r>
            <w:r>
              <w:rPr/>
              <w:t xml:space="preserve">-4»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Шеметова</w:t>
            </w:r>
          </w:p>
          <w:p>
            <w:pPr>
              <w:pStyle w:val="Normal"/>
              <w:ind w:right="57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57" w:hanging="0"/>
              <w:rPr/>
            </w:pPr>
            <w:r>
              <w:rPr/>
              <w:t>Викт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О Медсанчасть администрации г. Магнитогорска и ОАО «ММК», главный вр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29 12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1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0,19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18 3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6,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 75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 75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0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Шепилов</w:t>
            </w:r>
          </w:p>
          <w:p>
            <w:pPr>
              <w:pStyle w:val="Normal"/>
              <w:ind w:right="57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57" w:hanging="0"/>
              <w:rPr/>
            </w:pPr>
            <w:r>
              <w:rPr/>
              <w:t>Викто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АО «ММК», заместитель начальника правового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12 0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5,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аражи: 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1,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: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8,2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Шестаков</w:t>
            </w:r>
          </w:p>
          <w:p>
            <w:pPr>
              <w:pStyle w:val="Normal"/>
              <w:ind w:right="57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57" w:hanging="0"/>
              <w:rPr/>
            </w:pPr>
            <w:r>
              <w:rPr/>
              <w:t>Леонид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едеральное государственное бюджетное образовательной учреждение высшего профессионального образования «УЮРГУ» (национальный исследовательский университет), 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29 76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 8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Lexus RX 400 H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Янов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57" w:hanging="0"/>
              <w:rPr/>
            </w:pPr>
            <w:r>
              <w:rPr/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Артель-С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86 5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ое недвижимое имущество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жилое здание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емельные участки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49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1,7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96,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5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 LX 5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МЗСА</w:t>
            </w:r>
            <w:r>
              <w:rPr>
                <w:lang w:val="en-US"/>
              </w:rPr>
              <w:t xml:space="preserve"> 81771</w:t>
            </w: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  <w:r>
              <w:rPr>
                <w:lang w:val="en-US"/>
              </w:rPr>
              <w:t xml:space="preserve"> SILVER BEAV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дроцикл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048 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ROVER RANGE ROV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GUAR XY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 12.46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>О24 рефрижератор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8177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OMBADIER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лесникова</w:t>
            </w:r>
          </w:p>
          <w:p>
            <w:pPr>
              <w:pStyle w:val="Normal"/>
              <w:ind w:right="57" w:hanging="0"/>
              <w:rPr/>
            </w:pPr>
            <w:r>
              <w:rPr/>
              <w:t>Лена</w:t>
            </w:r>
          </w:p>
          <w:p>
            <w:pPr>
              <w:pStyle w:val="Normal"/>
              <w:ind w:right="57" w:hanging="0"/>
              <w:rPr/>
            </w:pPr>
            <w:r>
              <w:rPr/>
              <w:t>Рафиковна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ОО «Аптека «Классика», генеральный 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374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ы:</w:t>
            </w:r>
          </w:p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3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3,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CEDES-BENZ 500 s 4matic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Олег Алексеевич является депутатом Государственной Думы Федерального Собрания Российской Федерации, данные о доходах опубликованы на сайте Государственной Дум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бен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Style14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путат избран 4 марта 2012 год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8:00Z</dcterms:created>
  <dc:creator>User</dc:creator>
  <dc:description/>
  <cp:keywords/>
  <dc:language>en-US</dc:language>
  <cp:lastModifiedBy>Системный администратор</cp:lastModifiedBy>
  <cp:lastPrinted>2012-05-02T16:58:00Z</cp:lastPrinted>
  <dcterms:modified xsi:type="dcterms:W3CDTF">2012-11-14T11:38:00Z</dcterms:modified>
  <cp:revision>2</cp:revision>
  <dc:subject/>
  <dc:title>Сведения о доходах, об имуществе и обязательствах имущественного характера, представленные лицами замещающими государственные должности Челябинской области в Законодательном Собрании Челябинской области, их супругов и несовершеннолетних детей            </dc:title>
</cp:coreProperties>
</file>